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血双补雪生源口服液说明书"/>
      <w:r>
        <w:rPr/>
        <w:t>气血双补雪生源口服液说明书</w:t>
      </w:r>
      <w:bookmarkEnd w:id="0"/>
    </w:p>
    <w:p>
      <w:pPr>
        <w:pStyle w:val="Normal"/>
        <w:rPr/>
      </w:pPr>
      <w:r>
        <w:rPr/>
        <w:t>问：气血双补雪生源口服液服用时有什么要注意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气血双补雪生源口服液不能代替药物</w:t>
      </w:r>
      <w:r>
        <w:rPr/>
        <w:t>;</w:t>
      </w:r>
      <w:r>
        <w:rPr/>
        <w:t>不宜超过推荐量或与同类营养素补充剂同时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