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的心得300字"/>
      <w:r>
        <w:rPr/>
        <w:t>大学生军训的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进入大学，第一次得到最大的锻炼应该是军训生活了，短暂的十天左右却将人的意志力、身心都得到了巨大的提高。军训生活结束了，下面来分享下我的军训心得体会。</w:t>
      </w:r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9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