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永州导游词精选"/>
      <w:r>
        <w:rPr/>
        <w:t>永州导游词精选</w:t>
      </w:r>
      <w:bookmarkEnd w:id="0"/>
    </w:p>
    <w:p>
      <w:pPr>
        <w:pStyle w:val="Normal"/>
        <w:rPr/>
      </w:pPr>
      <w:r>
        <w:rPr/>
        <w:t>阳明山国家森林公园位于湖南省西南部，永州市郊区，双牌县东北隅，属五岭山脉，</w:t>
      </w:r>
      <w:r>
        <w:rPr/>
        <w:t>1982</w:t>
      </w:r>
      <w:r>
        <w:rPr/>
        <w:t>年批准为省级自然保护区，</w:t>
      </w:r>
      <w:r>
        <w:rPr/>
        <w:t>1992</w:t>
      </w:r>
      <w:r>
        <w:rPr/>
        <w:t>年被批准为国家森林公园，自古以来，就是天下名山，被誉为人间“灵山福地”。是国内外少有的自然历史文化遗产，也是少数尚未得到很好开发的旅游宝地。</w:t>
      </w:r>
    </w:p>
    <w:p>
      <w:pPr>
        <w:pStyle w:val="Normal"/>
        <w:rPr/>
      </w:pPr>
      <w:r>
        <w:rPr/>
        <w:t>阳明山具有鲜明的特色：</w:t>
      </w:r>
    </w:p>
    <w:p>
      <w:pPr>
        <w:pStyle w:val="Normal"/>
        <w:rPr/>
      </w:pPr>
      <w:r>
        <w:rPr/>
        <w:t>一是古。阳明山有三山五岳同样深厚的历史文化底蕴。早自东汉起，就是周边地区的朝佛圣地，鼎盛时有大小寺庵</w:t>
      </w:r>
      <w:r>
        <w:rPr/>
        <w:t>108</w:t>
      </w:r>
      <w:r>
        <w:rPr/>
        <w:t>座，万寿寺、歇马庵、白云寺等皆为历史上有名的寺庵。明朝皇室妙竹公主逃婚至阳明山歇马建庵，被朱皇封为一品仙姑</w:t>
      </w:r>
      <w:r>
        <w:rPr/>
        <w:t>;</w:t>
      </w:r>
      <w:r>
        <w:rPr/>
        <w:t>明嘉靖年间，郑秀峰禅师在此坐化成佛，其身不朽，被皇帝封为七世佛祖。如今寺庵虽大多只剩遗址，但身处其中，浓厚的历史文化气息扑面而来，越是挖掘，越是厚重。此外，大禹斩杀黑龙、感化黄龙，秦始皇南巡时路过天子山等许多历史传说广为流传。</w:t>
      </w:r>
    </w:p>
    <w:p>
      <w:pPr>
        <w:pStyle w:val="Normal"/>
        <w:rPr/>
      </w:pPr>
      <w:r>
        <w:rPr/>
        <w:t>二是奇。阳明山拥有万亩杜鹃花海、十万亩竹海、流泉飞瀑、奇峰怪石、云山雾海五大奇观。境内奇石奇水奇树奇花，比比皆是。情侣石、八戒望月、大禹试剑石等情形并在：恋人竹、夫妻树、阴阳树、石中树等趣味横生：山中水质清冽甘甜，万寿寺古井酷暑不竭，大雨不溢，饮之回味无穷，誉为“阳明圣泉”</w:t>
      </w:r>
      <w:r>
        <w:rPr/>
        <w:t>;</w:t>
      </w:r>
      <w:r>
        <w:rPr/>
        <w:t>山上共有</w:t>
      </w:r>
      <w:r>
        <w:rPr/>
        <w:t>32</w:t>
      </w:r>
      <w:r>
        <w:rPr/>
        <w:t>溪、</w:t>
      </w:r>
      <w:r>
        <w:rPr/>
        <w:t>84</w:t>
      </w:r>
      <w:r>
        <w:rPr/>
        <w:t>潭、</w:t>
      </w:r>
      <w:r>
        <w:rPr/>
        <w:t>18</w:t>
      </w:r>
      <w:r>
        <w:rPr/>
        <w:t>可观瀑布，龙潭幽深莫测，紫气升腾，尤其是藏在深山的大黄江源，是柳宗元《游黄溪记》黄溪河的源头，其间一条山溪飞流直下，连成五重瀑布，世界罕见，被旅游专家誉为“湖南的九寨沟”。白云寺遗址四面奇峰妙岭，天然生成一巨大龙首，龙角、龙鼻、龙须栩栩如生，令人浮想联翩。</w:t>
      </w:r>
    </w:p>
    <w:p>
      <w:pPr>
        <w:pStyle w:val="Normal"/>
        <w:rPr/>
      </w:pPr>
      <w:r>
        <w:rPr/>
        <w:t>三是灵。作为历史上著名的佛教胜地，阳明山常年聚集了周边</w:t>
      </w:r>
      <w:r>
        <w:rPr/>
        <w:t>3</w:t>
      </w:r>
      <w:r>
        <w:rPr/>
        <w:t>省</w:t>
      </w:r>
      <w:r>
        <w:rPr/>
        <w:t>18</w:t>
      </w:r>
      <w:r>
        <w:rPr/>
        <w:t>县</w:t>
      </w:r>
      <w:r>
        <w:rPr/>
        <w:t>58</w:t>
      </w:r>
      <w:r>
        <w:rPr/>
        <w:t>个香会约</w:t>
      </w:r>
      <w:r>
        <w:rPr/>
        <w:t>100</w:t>
      </w:r>
      <w:r>
        <w:rPr/>
        <w:t>万的香客，据说，阳明山的菩萨十分灵验，人们求官得官，求财得财，求子得子，求福得福，被誉为“福地”。其中万寿寺乃“七祖活佛”郑秀峰坐化之地，素有“名山千古仰，活佛万家朝”之盛况。七祖生日前后，周边县区数万善男信女接踵而至，顶礼膜拜，场面宏大，至今每年香客有</w:t>
      </w:r>
      <w:r>
        <w:rPr/>
        <w:t>20</w:t>
      </w:r>
      <w:r>
        <w:rPr/>
        <w:t>多万人。蒋介石当年崇尚阳明山，曾上山拜佛，经仙光大师指点“胜不离川，败不离湾”，蒋介石逃往台湾后，遂将台湾的草山改为阳明山，留下了一段难解的阳明山情结。</w:t>
      </w:r>
    </w:p>
    <w:p>
      <w:pPr>
        <w:pStyle w:val="Normal"/>
        <w:rPr/>
      </w:pPr>
      <w:r>
        <w:rPr/>
        <w:t>四是秀。阳明山是国内罕见的生态宝库，自古就有“北有庐山、南有阳明”之说，山脚的竹、山腰的原始次森林、山顶的杜鹃花构成了奇特丰富的生态画卷。境内森林覆盖率达</w:t>
      </w:r>
      <w:r>
        <w:rPr/>
        <w:t>96%</w:t>
      </w:r>
      <w:r>
        <w:rPr/>
        <w:t>，原始次森林分布数万亩，华南最大的华东黄杉和红豆杉群落分布其中</w:t>
      </w:r>
      <w:r>
        <w:rPr/>
        <w:t>;</w:t>
      </w:r>
      <w:r>
        <w:rPr/>
        <w:t>境内年均气温</w:t>
      </w:r>
      <w:r>
        <w:rPr/>
        <w:t>14.2℃</w:t>
      </w:r>
      <w:r>
        <w:rPr/>
        <w:t>，空气清新无比，平均负氧离子含量达</w:t>
      </w:r>
      <w:r>
        <w:rPr/>
        <w:t>38000</w:t>
      </w:r>
      <w:r>
        <w:rPr/>
        <w:t>个</w:t>
      </w:r>
      <w:r>
        <w:rPr/>
        <w:t>/cm3</w:t>
      </w:r>
      <w:r>
        <w:rPr/>
        <w:t>，其中小黄江源达到</w:t>
      </w:r>
      <w:r>
        <w:rPr/>
        <w:t>66800</w:t>
      </w:r>
      <w:r>
        <w:rPr/>
        <w:t>个</w:t>
      </w:r>
      <w:r>
        <w:rPr/>
        <w:t>/cm3’</w:t>
      </w:r>
      <w:r>
        <w:rPr/>
        <w:t>，有“天然氧吧”、“湘粤凉岛”之美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阳明山旅游开发具有独特的优势。阳明山位于华南经济圈内旅游热线的枢纽，距永州中心城仅</w:t>
      </w:r>
      <w:r>
        <w:rPr/>
        <w:t>35</w:t>
      </w:r>
      <w:r>
        <w:rPr/>
        <w:t>公里，永连公路从山腰穿过，通过永州机场和即将修通的洛湛铁路、太澳高速公路，到桂林或南岳</w:t>
      </w:r>
      <w:r>
        <w:rPr/>
        <w:t>2</w:t>
      </w:r>
      <w:r>
        <w:rPr/>
        <w:t>小时，到长沙</w:t>
      </w:r>
      <w:r>
        <w:rPr/>
        <w:t>3</w:t>
      </w:r>
      <w:r>
        <w:rPr/>
        <w:t>小时，到广州</w:t>
      </w:r>
      <w:r>
        <w:rPr/>
        <w:t>4</w:t>
      </w:r>
      <w:r>
        <w:rPr/>
        <w:t>小时，到华南经济圈内的大中城市均可朝发夕归，成为名副其实的湘粤桂旅游热线上的枢纽。今天，像这样有山有水有文化，功能齐全而离中心城市如此之近又未得到很好开发的旅游区，在湖南甚至国内也属少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