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庆募捐倡议书常用"/>
      <w:r>
        <w:rPr/>
        <w:t>关于校庆募捐倡议书常用</w:t>
      </w:r>
      <w:bookmarkEnd w:id="0"/>
    </w:p>
    <w:p>
      <w:pPr>
        <w:pStyle w:val="Normal"/>
        <w:rPr/>
      </w:pPr>
      <w:r>
        <w:rPr/>
        <w:t>亲爱的校友们：</w:t>
      </w:r>
    </w:p>
    <w:p>
      <w:pPr>
        <w:pStyle w:val="Normal"/>
        <w:rPr/>
      </w:pPr>
      <w:r>
        <w:rPr/>
        <w:t>六秩春秋育桃李，万千俊秀遍五洲。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我们的母校——西安科技大学迎来将建校</w:t>
      </w:r>
      <w:r>
        <w:rPr/>
        <w:t>60</w:t>
      </w:r>
      <w:r>
        <w:rPr/>
        <w:t>周年华诞，这是我们所有“西科人”共同的节日</w:t>
      </w:r>
      <w:r>
        <w:rPr/>
        <w:t>!</w:t>
      </w:r>
      <w:r>
        <w:rPr/>
        <w:t>我们相信：此时此刻，每一位西安科技大学校友都会更加怀念在母校度过的箐箐岁月、更加感恩母校的培养。</w:t>
      </w:r>
    </w:p>
    <w:p>
      <w:pPr>
        <w:pStyle w:val="Normal"/>
        <w:rPr/>
      </w:pPr>
      <w:r>
        <w:rPr/>
        <w:t>浓浓母校情，依依学子心。对我们</w:t>
      </w:r>
      <w:r>
        <w:rPr/>
        <w:t>17</w:t>
      </w:r>
      <w:r>
        <w:rPr/>
        <w:t>万余名校友来说，西安科技大学，是我们青春梦想开始的地方，这里有无数精彩斑斓的永恒记忆。在采矿楼、地质楼、机电楼，恩师们的言传身教曾为我们增添智慧</w:t>
      </w:r>
      <w:r>
        <w:rPr/>
        <w:t>;</w:t>
      </w:r>
      <w:r>
        <w:rPr/>
        <w:t>在篮球场、体育馆、游泳池，师友们的共同比赛曾为我们健壮体魄</w:t>
      </w:r>
      <w:r>
        <w:rPr/>
        <w:t>;</w:t>
      </w:r>
      <w:r>
        <w:rPr/>
        <w:t>在俱乐部、大学生活动中心、花团锦绣的樱花树下，同窗们的共同相谈切磋曾为我们萌生浪漫情感……</w:t>
      </w:r>
    </w:p>
    <w:p>
      <w:pPr>
        <w:pStyle w:val="Normal"/>
        <w:rPr/>
      </w:pPr>
      <w:r>
        <w:rPr/>
        <w:t>母校和校友们的故事历久弥新，母校未来的发展更需要广大校友的鼎力支持。在建校</w:t>
      </w:r>
      <w:r>
        <w:rPr/>
        <w:t>60</w:t>
      </w:r>
      <w:r>
        <w:rPr/>
        <w:t>周年之际，为了庆祝我们全体“西科人”共同的节日，我们向广大海内外校友发出捐赠倡议，倡议大家为母校</w:t>
      </w:r>
      <w:r>
        <w:rPr/>
        <w:t>60</w:t>
      </w:r>
      <w:r>
        <w:rPr/>
        <w:t>周年校庆献礼，欢迎广大校友、校友企业积极认捐校庆举办的各项重大活动和其他项目，助力母校在新时代取得更大的发展。</w:t>
      </w:r>
    </w:p>
    <w:p>
      <w:pPr>
        <w:pStyle w:val="Normal"/>
        <w:rPr/>
      </w:pPr>
      <w:r>
        <w:rPr/>
        <w:t>巍巍学府，众手共建</w:t>
      </w:r>
      <w:r>
        <w:rPr/>
        <w:t>;</w:t>
      </w:r>
      <w:r>
        <w:rPr/>
        <w:t>滔滔大江，万溪融汇。每一份的捐赠，都体现出广大校友对母校赤子之心和对母校发展的支持。西安科大将凝聚广大校友们八方之力，万众一心共同推进学校双一流建设。让我们行动起来，为我们西安科技大学美好的明天共同奉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祝全体校友：家庭幸福、工作顺利、事业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