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育叙事"/>
      <w:r>
        <w:rPr/>
        <w:t>初中语文教育叙事</w:t>
      </w:r>
      <w:bookmarkEnd w:id="0"/>
    </w:p>
    <w:p>
      <w:pPr>
        <w:pStyle w:val="Normal"/>
        <w:rPr/>
      </w:pPr>
      <w:r>
        <w:rPr/>
        <w:t>把我的真心放在你手心</w:t>
      </w:r>
    </w:p>
    <w:p>
      <w:pPr>
        <w:pStyle w:val="Normal"/>
        <w:rPr/>
      </w:pPr>
      <w:r>
        <w:rPr/>
        <w:t>爱，是春风，可以融化心灵的冰霜。</w:t>
      </w:r>
    </w:p>
    <w:p>
      <w:pPr>
        <w:pStyle w:val="Normal"/>
        <w:rPr/>
      </w:pPr>
      <w:r>
        <w:rPr/>
        <w:t>爱，是春雨，可以滋润干涸的心田。</w:t>
      </w:r>
    </w:p>
    <w:p>
      <w:pPr>
        <w:pStyle w:val="Normal"/>
        <w:rPr/>
      </w:pPr>
      <w:r>
        <w:rPr/>
        <w:t>爱，是阳光，可以照亮黯然的眼眸。</w:t>
      </w:r>
    </w:p>
    <w:p>
      <w:pPr>
        <w:pStyle w:val="Normal"/>
        <w:rPr/>
      </w:pPr>
      <w:r>
        <w:rPr/>
        <w:t>爱，是桥梁，可以让真情尽情流淌。</w:t>
      </w:r>
    </w:p>
    <w:p>
      <w:pPr>
        <w:pStyle w:val="Normal"/>
        <w:rPr/>
      </w:pPr>
      <w:r>
        <w:rPr/>
        <w:t>爱，是一种“魔力”，它可以创造很多奇迹。</w:t>
      </w:r>
    </w:p>
    <w:p>
      <w:pPr>
        <w:pStyle w:val="Normal"/>
        <w:rPr/>
      </w:pPr>
      <w:r>
        <w:rPr/>
        <w:t>但工作之余，同事前来小坐，说得最多的，就是现在的学生太难管，太不懂事了。不少学生连最基本的课上听讲，见了老师问声好都做不到，更不用说爱老师了。末了，免不了几声无奈的叹息。感叹：学生爱老师的时代已经过去了。</w:t>
      </w:r>
    </w:p>
    <w:p>
      <w:pPr>
        <w:pStyle w:val="Normal"/>
        <w:rPr/>
      </w:pPr>
      <w:r>
        <w:rPr/>
        <w:t>是啊，学生难管，这是普遍问题，有社会的因素，也有家庭的因素。可是，静心而思，有没有我们老师的责任</w:t>
      </w:r>
      <w:r>
        <w:rPr/>
        <w:t>?</w:t>
      </w:r>
      <w:r>
        <w:rPr/>
        <w:t>你，爱你的学生了吗</w:t>
      </w:r>
      <w:r>
        <w:rPr/>
        <w:t>?</w:t>
      </w:r>
    </w:p>
    <w:p>
      <w:pPr>
        <w:pStyle w:val="Normal"/>
        <w:rPr/>
      </w:pPr>
      <w:r>
        <w:rPr/>
        <w:t>苏霍姆林斯基早曾说过：“情感如同肥沃的土地，知识的种子就播种在这块土壤上。”</w:t>
      </w:r>
    </w:p>
    <w:p>
      <w:pPr>
        <w:pStyle w:val="Normal"/>
        <w:rPr/>
      </w:pPr>
      <w:r>
        <w:rPr/>
        <w:t>不要过多地去责怪学生，还是问一问我们自己吧，有了“知识”这粒种子，有“情感”这块土壤了没有</w:t>
      </w:r>
      <w:r>
        <w:rPr/>
        <w:t>?</w:t>
      </w:r>
      <w:r>
        <w:rPr/>
        <w:t>有“爱”的雨露了没有</w:t>
      </w:r>
      <w:r>
        <w:rPr/>
        <w:t>?</w:t>
      </w:r>
    </w:p>
    <w:p>
      <w:pPr>
        <w:pStyle w:val="Normal"/>
        <w:rPr/>
      </w:pPr>
      <w:r>
        <w:rPr/>
        <w:t>作为一名教师，应把自己的真心放在学生手心，让学生时刻感受到，你的心盈满的是对他们殷殷的希望，浓浓的爱意。</w:t>
      </w:r>
    </w:p>
    <w:p>
      <w:pPr>
        <w:pStyle w:val="Normal"/>
        <w:rPr/>
      </w:pPr>
      <w:r>
        <w:rPr/>
        <w:t>三：</w:t>
      </w:r>
    </w:p>
    <w:p>
      <w:pPr>
        <w:pStyle w:val="Normal"/>
        <w:rPr/>
      </w:pPr>
      <w:r>
        <w:rPr/>
        <w:t>偏偏喜欢你</w:t>
      </w:r>
    </w:p>
    <w:p>
      <w:pPr>
        <w:pStyle w:val="Normal"/>
        <w:rPr/>
      </w:pPr>
      <w:r>
        <w:rPr/>
        <w:t>每一位老师都有爱生之心，可能每一位老师又都会有这样一种感受：爱好学生容易，想对差生说声爱却不是一件容易的事。面对差生，就犹如面对一片待耕的土地，更需要我们付出更多的耐心和爱心。哪怕是爱的一个小小的举动，也会胜过雷霆万钧。小</w:t>
      </w:r>
      <w:r>
        <w:rPr/>
        <w:t>B</w:t>
      </w:r>
      <w:r>
        <w:rPr/>
        <w:t>，是班上有名的“活跃”分子。课上随便说话，课下大声喊叫，优点不多，毛病不少，没有一点女孩的文静与乖巧，是令老师们头疼的一个人物。那天我正上早自习，学校刘主任把我叫出教室，又违反纪律了，早自习迟到不说，反而和老师顶撞。领</w:t>
      </w:r>
    </w:p>
    <w:p>
      <w:pPr>
        <w:pStyle w:val="Normal"/>
        <w:rPr/>
      </w:pPr>
      <w:r>
        <w:rPr/>
        <w:t>她回我办公室的途中，我心中那个气呀。昨天才给她打了“预防针”，今天一早就又违纪了。到了办公室，我严厉的批评了她。可她，就是嘴硬。</w:t>
      </w:r>
    </w:p>
    <w:p>
      <w:pPr>
        <w:pStyle w:val="Normal"/>
        <w:rPr/>
      </w:pPr>
      <w:r>
        <w:rPr/>
        <w:t>“</w:t>
      </w:r>
      <w:r>
        <w:rPr/>
        <w:t>我没错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好好反省反省。”我丢给她一句话，走出办公室。</w:t>
      </w:r>
    </w:p>
    <w:p>
      <w:pPr>
        <w:pStyle w:val="Normal"/>
        <w:rPr/>
      </w:pPr>
      <w:r>
        <w:rPr/>
        <w:t>此时，早自习已下了课，不少学生去买早点，我也该为儿子买了。在向摊主交钱的刹那，我想到了小</w:t>
      </w:r>
      <w:r>
        <w:rPr/>
        <w:t>B</w:t>
      </w:r>
      <w:r>
        <w:rPr/>
        <w:t>，于是也为她买了一份。当我拿着热腾腾的饭到她面前，刚才还是一幅铁嘴钢牙的她，竟哭了，“王老师，我那么气你，你还想着我，看来你是真的喜欢我们。我错了。”</w:t>
      </w:r>
    </w:p>
    <w:p>
      <w:pPr>
        <w:pStyle w:val="Normal"/>
        <w:rPr/>
      </w:pPr>
      <w:r>
        <w:rPr/>
        <w:t>没想到，我的一个举手之劳，竟令她有如此的转变。以后，课上更是多给她展示自我的机会，课下多辅导</w:t>
      </w:r>
      <w:r>
        <w:rPr/>
        <w:t>;</w:t>
      </w:r>
      <w:r>
        <w:rPr/>
        <w:t>天冷了，提醒她多穿衣服，回家时，骑车小心„„从此，小</w:t>
      </w:r>
      <w:r>
        <w:rPr/>
        <w:t>B</w:t>
      </w:r>
      <w:r>
        <w:rPr/>
        <w:t>身上的毛病越来越少，对学习也有了积极性，老师们反映她进步多了。并且，班里另外几个“活跃”人物，也安静了。用小</w:t>
      </w:r>
      <w:r>
        <w:rPr/>
        <w:t>B</w:t>
      </w:r>
      <w:r>
        <w:rPr/>
        <w:t>的话说，是老师的爱，让她们看到了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好学生需要爱，但“差生”更需要爱来温暖。他们并不是永久牌的“差生”</w:t>
      </w:r>
      <w:r>
        <w:rPr/>
        <w:t>!</w:t>
      </w:r>
      <w:r>
        <w:rPr/>
        <w:t>只要对他们洒下爱的雨露，他们同样会绽放出璀璨的花儿。因为爱，可以唤起他们的自信，爱，可以令他们重塑自我，爱，可以让他们走上一条全新的人生之路。既然如此，作为老师，我们何不用自己的言语，自己的行动，去告诉他们：你们不是被老师遗忘的角落，老师，就是偏偏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