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格式范文"/>
      <w:r>
        <w:rPr/>
        <w:t>单位介绍信格式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__________</w:t>
      </w:r>
      <w:r>
        <w:rPr/>
        <w:t>代表我公司在贵公司办理</w:t>
      </w:r>
      <w:r>
        <w:rPr/>
        <w:t>__________</w:t>
      </w:r>
      <w:r>
        <w:rPr/>
        <w:t>工程项目投标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_(</w:t>
      </w:r>
      <w:r>
        <w:rPr/>
        <w:t>投标人名称</w:t>
      </w:r>
      <w:r>
        <w:rPr/>
        <w:t>)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