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民主评价总结"/>
      <w:r>
        <w:rPr/>
        <w:t>两学一做团员民主评价总结</w:t>
      </w:r>
      <w:bookmarkEnd w:id="0"/>
    </w:p>
    <w:p>
      <w:pPr>
        <w:pStyle w:val="Normal"/>
        <w:rPr/>
      </w:pPr>
      <w:r>
        <w:rPr/>
        <w:t>要深入贯彻的重要指示精神和中央两学一做</w:t>
      </w:r>
      <w:r>
        <w:rPr/>
        <w:t>rdquo;</w:t>
      </w:r>
      <w:r>
        <w:rPr/>
        <w:t>学习教育工作座谈会精神，切实把思想和行动统一到中央决策部署上来，把两学一做</w:t>
      </w:r>
      <w:r>
        <w:rPr/>
        <w:t>rdquo;</w:t>
      </w:r>
      <w:r>
        <w:rPr/>
        <w:t>学习教育与推进大扶贫战略行动紧密结合起来，确保各项工作取得实效。。</w:t>
      </w:r>
    </w:p>
    <w:p>
      <w:pPr>
        <w:pStyle w:val="Normal"/>
        <w:rPr/>
      </w:pPr>
      <w:r>
        <w:rPr/>
        <w:t>一是党中央和对开展两学一做</w:t>
      </w:r>
      <w:r>
        <w:rPr/>
        <w:t>rdquo;</w:t>
      </w:r>
      <w:r>
        <w:rPr/>
        <w:t>学习教育的高度重视。作出重要指导，为开展两学一做</w:t>
      </w:r>
      <w:r>
        <w:rPr/>
        <w:t>rdquo;</w:t>
      </w:r>
      <w:r>
        <w:rPr/>
        <w:t>学习教育指明正确方向，提供了根本遵循。加强党的思想政治建设，推进全面从严治党向基层延伸，保证十三五</w:t>
      </w:r>
      <w:r>
        <w:rPr/>
        <w:t>rdquo;</w:t>
      </w:r>
      <w:r>
        <w:rPr/>
        <w:t>经济社会发展规划良好开局。全省上下要提高思想认识，切实增强政治自觉和行动自觉，把两学一做</w:t>
      </w:r>
      <w:r>
        <w:rPr/>
        <w:t>rdquo;</w:t>
      </w:r>
      <w:r>
        <w:rPr/>
        <w:t>学习教育作为一项重大政治任务抓紧抓实抓好。</w:t>
      </w:r>
    </w:p>
    <w:p>
      <w:pPr>
        <w:pStyle w:val="Normal"/>
        <w:rPr/>
      </w:pPr>
      <w:r>
        <w:rPr/>
        <w:t>二是明确任务要求，扎实有效开展好学习教育。要带着责任学，把学习好党章党规与学习好系列重要讲话结合起来，区分层次对象，讲求学习方法，领导带着示范。通过开展两学一做</w:t>
      </w:r>
      <w:r>
        <w:rPr/>
        <w:t>rdquo;</w:t>
      </w:r>
      <w:r>
        <w:rPr/>
        <w:t>学习教育活动，增强党员干部政治意识、核心意识、大局意识、看齐意识，做到政治合格、纪律合格、品德合格、能力合格。带着问题学，针对问题，开展学习教育，开展整治，补齐制度短板，把解决问题贯穿学习教育全过程，让学习教育活动推动脱贫攻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组织领导，确保学习教育取得实效。各级党委</w:t>
      </w:r>
      <w:r>
        <w:rPr/>
        <w:t>(</w:t>
      </w:r>
      <w:r>
        <w:rPr/>
        <w:t>党组</w:t>
      </w:r>
      <w:r>
        <w:rPr/>
        <w:t>)</w:t>
      </w:r>
      <w:r>
        <w:rPr/>
        <w:t>及主要领导同志要把开展两学一做</w:t>
      </w:r>
      <w:r>
        <w:rPr/>
        <w:t>rdquo;</w:t>
      </w:r>
      <w:r>
        <w:rPr/>
        <w:t>组织好、开展好，明确责任、统筹谋划、组织协调、督促指导，把任务扛在肩上、抓在手上，在推动学习教育与脱贫攻坚结合上抓出亮点。要突出经常性学习教育，严明党支部职责，严肃党内政治生活，严格党员教育管理，推动党的思想政治建设抓在日常、严在经常。强化基层党组织，整顿软弱涣散的党支部，配齐配强支部班子和带头人，把开展学习教育活动同改善基层民生结合起来，增强基层组织领导力和战斗力，助推全省贫困群众与全国同步进入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