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委托协议书范本"/>
      <w:r>
        <w:rPr/>
        <w:t>医院委托协议书范本</w:t>
      </w:r>
      <w:bookmarkEnd w:id="0"/>
    </w:p>
    <w:p>
      <w:pPr>
        <w:pStyle w:val="Normal"/>
        <w:rPr/>
      </w:pPr>
      <w:r>
        <w:rPr/>
        <w:t>医患双方经协商一致，就医疗纠纷的处理签署协议书时，应注意签订协议的主体要与上述主体相一致，患者的所有继承人均应签署，才可确保协议的有效性。否则，可能出现协议书主体不具有民事行为能力而无效，或者未签字的法定继承人向医疗机构主张权利的情况。医疗纠纷属于平等民事主体之间的争议，属于私权纠纷。根据权利主体可以自由处分私权的原则，只要医患双方自愿就可以协商。如就医疗纠纷的赔偿达成合意，双方签署的协议书符合民事法律行为的有效要件即具有法律约束力。医患双方采取协商方式处理医疗纠纷还需要明确的是医患双方只能就民事赔偿部分进行协商，无权就行政或刑事责任进行协商。这是因为行政或刑事责任属于公权力处理的范畴。</w:t>
      </w:r>
    </w:p>
    <w:p>
      <w:pPr>
        <w:pStyle w:val="Normal"/>
        <w:widowControl/>
        <w:bidi w:val="0"/>
        <w:spacing w:before="180" w:after="180"/>
        <w:jc w:val="left"/>
        <w:rPr/>
      </w:pPr>
      <w:r>
        <w:rPr/>
        <w:t>协议的签署应公平和自愿，患者一方可以根据《合同法》第</w:t>
      </w:r>
      <w:r>
        <w:rPr/>
        <w:t>54</w:t>
      </w:r>
      <w:r>
        <w:rPr/>
        <w:t>条主张协议存在显失公平、重大误解的情形要求撤销或变更，或者根据《合同法》第</w:t>
      </w:r>
      <w:r>
        <w:rPr/>
        <w:t>52</w:t>
      </w:r>
      <w:r>
        <w:rPr/>
        <w:t>条主张存在欺诈、胁迫请求法院判决合同无效，从而要求增加赔偿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