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专员述职报告范文"/>
      <w:r>
        <w:rPr/>
        <w:t>招商专员述职报告范文</w:t>
      </w:r>
      <w:bookmarkEnd w:id="0"/>
    </w:p>
    <w:p>
      <w:pPr>
        <w:pStyle w:val="Normal"/>
        <w:rPr/>
      </w:pPr>
      <w:r>
        <w:rPr/>
        <w:t>尊敬的各位领导：</w:t>
      </w:r>
    </w:p>
    <w:p>
      <w:pPr>
        <w:pStyle w:val="Normal"/>
        <w:rPr/>
      </w:pPr>
      <w:r>
        <w:rPr/>
        <w:t>一年来，我在有色园党委和管委会领导下，根据管委会及招商局工作需要，自觉服务大局，勤勉履职尽责，工作取得了一定成绩。</w:t>
      </w:r>
    </w:p>
    <w:p>
      <w:pPr>
        <w:pStyle w:val="Normal"/>
        <w:rPr/>
      </w:pPr>
      <w:r>
        <w:rPr/>
        <w:t>一、是勤学求进，努力提高业务素质。我始终坚持把加强学习与提高、创新作为首要任务。一如既往地学习邓小平理论和“三个代表”及科学发展观的重要思想，通过学习党的十七大精神，全面深入地领会“科学发展观”重要思想的科学内涵和精神实质，牢牢把握贯彻“三个代表”重要思想的自觉性和坚定性，进一步明确党在新世纪所面临的各种机遇和挑战，明白了我们的党在新时期奋斗目标的重大问题。进一步坚定了全面建设小康社会，加快推进社会主义现代化，开创中国特色社会主义事业新局面而奋斗的信心和决心。与此同时。我也深刻认识到做好招商工作需要过硬的专业知识，所以，进入园区工作以来，我抓紧时间向领导学、向同事学，向书本学、向实践学，力求尽快熟悉业务、适应岗位。注重学习政策，认真研读了大委发„</w:t>
      </w:r>
      <w:r>
        <w:rPr/>
        <w:t>20xx‟5</w:t>
      </w:r>
      <w:r>
        <w:rPr/>
        <w:t>号、大委发„</w:t>
      </w:r>
      <w:r>
        <w:rPr/>
        <w:t>20xx‟2</w:t>
      </w:r>
      <w:r>
        <w:rPr/>
        <w:t>号等政策文件和市委、市政府重大部署精神，</w:t>
      </w:r>
    </w:p>
    <w:p>
      <w:pPr>
        <w:pStyle w:val="Normal"/>
        <w:rPr/>
      </w:pPr>
      <w:r>
        <w:rPr/>
        <w:t>对招商政策有了较为深入的把握。注重掌握市情，通过各种途径全面了解我市自然环境、人文历史、资源禀赋和产业状况等，为结合实际开展工作打下了良好基础。注重边干边学，理论联系实际，在实践中认真总结成功经验，吸取失败的教训，有针对性地解决思想、行动上存在的突出问题，做到学用结合。亲身参与项目策划、可研编制、客商接待、协调督办等具体业务，逐步掌握招商工作的基本方法。</w:t>
      </w:r>
    </w:p>
    <w:p>
      <w:pPr>
        <w:pStyle w:val="Normal"/>
        <w:rPr/>
      </w:pPr>
      <w:r>
        <w:rPr/>
        <w:t>二、是真诚协作，自觉维护班子团结。作为招商局领导之一，我注重增强党性观念，不折不扣地贯彻管委会安排部署，同时秉持谦虚、诚恳态度，将其他局领导作为良师益友，既虚心请教，又相互支持，保持了团结协作的良好关系。协助主要领导、局长抓分管工作时，严格按照要求组织相关人员认真实施，做到勇于分担而不越权、及时请示但不推诿，确保了相关工作顺利推进。与局长密切沟通、合作共事，在联络协调、办会接待等工作中及时通气、互通有无，做到了分工不分家、补台不拆台。</w:t>
      </w:r>
    </w:p>
    <w:p>
      <w:pPr>
        <w:pStyle w:val="Normal"/>
        <w:rPr/>
      </w:pPr>
      <w:r>
        <w:rPr/>
        <w:t>三、是认真筹划，积极开展招商活动。按照分工精心筹备、积极协调，努力做好项目的组织、接待、推介和跟踪落实等工作。在上级统筹安排、多方接洽的基础上，参与了天奇集团建设营口市汽车循环经济产业园项目等相关工作，在上下沟通、左右协调、内外交流等方面做了认真细致高质量的招商工作。</w:t>
      </w:r>
    </w:p>
    <w:p>
      <w:pPr>
        <w:pStyle w:val="Normal"/>
        <w:rPr/>
      </w:pPr>
      <w:r>
        <w:rPr/>
        <w:t>四、是外引内联，做好走访接待工作。落实“走出去、请进来”要求，以电话、邮件、走访等形式，与发达地区企业进行广泛接触。下半年在管委会领导和王局长的带领下赴山东考察铝材市场，走访了铝制品及相关配套产品的知名企业，深入接洽，热情邀请当地客商来大石桥考察，积极推介项目，取得了较好效果。</w:t>
      </w:r>
    </w:p>
    <w:p>
      <w:pPr>
        <w:pStyle w:val="Normal"/>
        <w:rPr/>
      </w:pPr>
      <w:r>
        <w:rPr/>
        <w:t>五、是严密编审，精心储备招商项目。落实市委、市政府关于加快产业升级、加强节能减排等重大部署，调整和优化招商项目库，整理原始资料上万字，对园区目前企业、项目信息做了详尽而细致的给类汇总，细化了各项招商政策，为今后招商工作做了充足的准备工作。</w:t>
      </w:r>
    </w:p>
    <w:p>
      <w:pPr>
        <w:pStyle w:val="Normal"/>
        <w:rPr/>
      </w:pPr>
      <w:r>
        <w:rPr/>
        <w:t>六、是服务决策，深入开展调查研究。注重研究新形势、新情况，积极为领导决策提供参考。在走访山东铝材市场和企业后撰写了专题调研报告，就增强对我地区招商引资建设东北亚最大铝材市场可行性论证方面等问题提出建议和说明。</w:t>
      </w:r>
    </w:p>
    <w:p>
      <w:pPr>
        <w:pStyle w:val="Normal"/>
        <w:rPr/>
      </w:pPr>
      <w:r>
        <w:rPr/>
        <w:t>七、是克己奉公，严格遵守廉政纪律。按照《党员领导干部廉洁从政若干准则》的要求，自觉加强自身廉政建设，坚持干干净净做事、清清白白做人。工作中恪守财经纪律，出差从不公款私用，接待力戒铺张浪费，与客商联系接洽做到“君子之交淡如水”。自觉执行各项廉政规定。近一年来，没有出现任何违反廉政纪律的行为。</w:t>
      </w:r>
    </w:p>
    <w:p>
      <w:pPr>
        <w:pStyle w:val="Normal"/>
        <w:rPr/>
      </w:pPr>
      <w:r>
        <w:rPr/>
        <w:t>任职一年来，有幸得到组织、领导的悉心指导和帮助，得到各位同事的鼎力支持配合，我较好地完成了职责范围内的各项工作，但也存在一些不足，主要是工业经济知识较为欠缺，工作稳健有余而创新稍显不足等。对此，将在今后工作中自觉加以改进，以更高标准要求自己，努力开拓进取，力争更大成绩，不辜负组织的信任和期望。</w:t>
      </w:r>
    </w:p>
    <w:p>
      <w:pPr>
        <w:pStyle w:val="Normal"/>
        <w:rPr/>
      </w:pPr>
      <w:r>
        <w:rPr/>
        <w:t>述职人：</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