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养心殿导游词"/>
      <w:r>
        <w:rPr/>
        <w:t>故宫养心殿导游词</w:t>
      </w:r>
      <w:bookmarkEnd w:id="0"/>
    </w:p>
    <w:p>
      <w:pPr>
        <w:pStyle w:val="Normal"/>
        <w:rPr/>
      </w:pPr>
      <w:r>
        <w:rPr/>
        <w:t>养心殿，明代嘉靖年建，位于内廷乾清宫西侧。清初顺治皇帝病逝于此地。康熙年间，这里曾经作为宫中造办处的作坊，专门制作宫廷御用物品。自雍正皇帝居住养心殿后，造办处的各作坊遂逐渐迁出内廷，这里就一直作为清代皇帝的寝宫，至乾隆年加以改造、添建，成为一组集召见群臣、处理政务、皇帝读书、学习及居住为一体的多功能建筑群。一直到溥仪出宫，清代有八位皇帝先后居住在养心殿。</w:t>
      </w:r>
    </w:p>
    <w:p>
      <w:pPr>
        <w:pStyle w:val="Normal"/>
        <w:rPr/>
      </w:pPr>
      <w:r>
        <w:rPr/>
        <w:t>养心殿为工字形殿，前殿面阔</w:t>
      </w:r>
      <w:r>
        <w:rPr/>
        <w:t>7</w:t>
      </w:r>
      <w:r>
        <w:rPr/>
        <w:t>间，通面阔</w:t>
      </w:r>
      <w:r>
        <w:rPr/>
        <w:t>36m</w:t>
      </w:r>
      <w:r>
        <w:rPr/>
        <w:t>，进深</w:t>
      </w:r>
      <w:r>
        <w:rPr/>
        <w:t>3</w:t>
      </w:r>
      <w:r>
        <w:rPr/>
        <w:t>间，通进深</w:t>
      </w:r>
      <w:r>
        <w:rPr/>
        <w:t>12m</w:t>
      </w:r>
      <w:r>
        <w:rPr/>
        <w:t>。黄琉璃瓦歇山式顶，明间、西次间接卷棚抱厦。前檐檐柱位，每间各加方柱两根，外观似</w:t>
      </w:r>
      <w:r>
        <w:rPr/>
        <w:t>9</w:t>
      </w:r>
      <w:r>
        <w:rPr/>
        <w:t>间。养心殿的名字出自孟子的</w:t>
      </w:r>
      <w:r>
        <w:rPr/>
        <w:t>"</w:t>
      </w:r>
      <w:r>
        <w:rPr/>
        <w:t>养心莫善于寡欲</w:t>
      </w:r>
      <w:r>
        <w:rPr/>
        <w:t>"</w:t>
      </w:r>
      <w:r>
        <w:rPr/>
        <w:t>，意思就是：</w:t>
      </w:r>
      <w:r>
        <w:rPr/>
        <w:t>''</w:t>
      </w:r>
      <w:r>
        <w:rPr/>
        <w:t>修养心性的最好办法是减少欲望。</w:t>
      </w:r>
      <w:r>
        <w:rPr/>
        <w:t>'</w:t>
      </w:r>
      <w:r>
        <w:rPr/>
        <w:t>为了改善采光，养心殿成为紫禁城中第一个装上玻璃的宫殿。皇帝的宝座设在明间正中，上悬雍正御笔“中正仁和”匾。明间东侧的“东暖阁”内设宝座，向西，这里曾经是慈禧、慈安两太后垂帘听政处。明间西侧的西暖阁则分隔为数室，有皇帝看阅奏折、与大臣秘谈的小室，曰“勤政亲贤”，有乾隆皇帝的读书处三希堂，还有小佛堂、梅坞，是专为皇帝供佛、休息的地方。</w:t>
      </w:r>
    </w:p>
    <w:p>
      <w:pPr>
        <w:pStyle w:val="Normal"/>
        <w:rPr/>
      </w:pPr>
      <w:r>
        <w:rPr/>
        <w:t>养心殿的后殿是皇帝的寝宫，共有五间，东西稍间为寝室，各设有床，皇帝可随意居住。后殿两侧各有耳房五间，东五间为皇后随居之处，西五间为贵妃等人居住。同治年间两宫皇太后垂帘听政时，慈安住在东侧的“体顺堂”，慈禧住在西侧的“燕禧堂”，随时登临前堂，处理政务，确实十分方便。寝宫两侧各设有围房十余间，房间矮小，陈设简单，是供妃嫔等人随侍时临时居住的地方。</w:t>
      </w:r>
    </w:p>
    <w:p>
      <w:pPr>
        <w:pStyle w:val="Normal"/>
        <w:rPr/>
      </w:pPr>
      <w:r>
        <w:rPr/>
        <w:t>养心殿前有琉璃门，曰“养心门”，门外有一东西狭长的院落，乾隆十五年</w:t>
      </w:r>
      <w:r>
        <w:rPr/>
        <w:t>(1750</w:t>
      </w:r>
      <w:r>
        <w:rPr/>
        <w:t>年</w:t>
      </w:r>
      <w:r>
        <w:rPr/>
        <w:t>)</w:t>
      </w:r>
      <w:r>
        <w:rPr/>
        <w:t>在此添建连房三座，房高不过墙，进深不足</w:t>
      </w:r>
      <w:r>
        <w:rPr/>
        <w:t>4m</w:t>
      </w:r>
      <w:r>
        <w:rPr/>
        <w:t>，为宫中太监、侍卫及值班官员的值宿之所。</w:t>
      </w:r>
    </w:p>
    <w:p>
      <w:pPr>
        <w:pStyle w:val="Normal"/>
        <w:rPr/>
      </w:pPr>
      <w:r>
        <w:rPr/>
        <w:t>现为宫廷原状陈列。</w:t>
      </w:r>
    </w:p>
    <w:p>
      <w:pPr>
        <w:pStyle w:val="Normal"/>
        <w:rPr/>
      </w:pPr>
      <w:r>
        <w:rPr/>
        <w:t>养心殿，明代嘉靖年建，位于内廷乾清宫西侧。清初顺治皇帝病逝于此地。紫禁城的建造者只把养心殿作为一座为皇帝临时休息而设的宫殿，仅此而已。康熙年间，这里曾经作为宫中造办处的作坊，专门制作宫廷御用物品。养心殿是一独立的院落，南北长约</w:t>
      </w:r>
      <w:r>
        <w:rPr/>
        <w:t>63</w:t>
      </w:r>
      <w:r>
        <w:rPr/>
        <w:t>米，东西宽约</w:t>
      </w:r>
      <w:r>
        <w:rPr/>
        <w:t>80</w:t>
      </w:r>
      <w:r>
        <w:rPr/>
        <w:t>米，占地</w:t>
      </w:r>
      <w:r>
        <w:rPr/>
        <w:t>5000</w:t>
      </w:r>
      <w:r>
        <w:rPr/>
        <w:t>平方米。养心殿为工字形殿，前殿面阔三间，通面阔</w:t>
      </w:r>
      <w:r>
        <w:rPr/>
        <w:t>36m,</w:t>
      </w:r>
      <w:r>
        <w:rPr/>
        <w:t>进深</w:t>
      </w:r>
      <w:r>
        <w:rPr/>
        <w:t>3</w:t>
      </w:r>
      <w:r>
        <w:rPr/>
        <w:t>间，通进深</w:t>
      </w:r>
      <w:r>
        <w:rPr/>
        <w:t>12m</w:t>
      </w:r>
      <w:r>
        <w:rPr/>
        <w:t>。黄琉璃瓦歇山顶，明间、西次间接卷棚抱厦。</w:t>
      </w:r>
    </w:p>
    <w:p>
      <w:pPr>
        <w:pStyle w:val="Normal"/>
        <w:rPr/>
      </w:pPr>
      <w:r>
        <w:rPr/>
        <w:t>该殿清雍正时重修。自雍正到清末的二百年间，皇帝多在这里居住和进行日常活动。正厅设有宝座、御案。宝座后设有书架，藏有历代皇帝有关“治国”经验、教训的著述，专为传给新皇帝阅读。一些官员在提拔、调动之前常被领到这里觐见皇帝，这种仪式叫“引见”。西间是皇帝批阅奏折，以及同军机大臣策划军政活动的要地。</w:t>
      </w:r>
    </w:p>
    <w:p>
      <w:pPr>
        <w:pStyle w:val="Normal"/>
        <w:rPr/>
      </w:pPr>
      <w:r>
        <w:rPr/>
        <w:t>一个节俭的表率，但毕竟变成了皇帝寝宫，养心殿的陈设也越来越奢华。到了晚清，殿内陈设品竟达七百八十余件</w:t>
      </w:r>
      <w:r>
        <w:rPr/>
        <w:t>!</w:t>
      </w:r>
      <w:r>
        <w:rPr/>
        <w:t>从雍正皇朝明代和清代初期，乾清宫是皇帝的寝宫。据说康熙皇帝死后，他的儿子雍正为了表示守孝，没有入住乾清宫，而是居住于养心殿。后来，雍正皇帝就把养心殿作为他的寝宫，没有再搬到乾清宫。另一原因，雍正入住当时陈设朴素的养心殿，是想为天下人做开始到宣统皇朝为止，清代共有八个皇帝居住于养心殿。顺治、乾隆和同治三个皇帝死于养心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雍正到清末的二百年间，皇帝多在这里进行日常活动，包括处理政务。养心殿的前殿是皇帝处理政务、接见大臣、学习与休息的场所。正门设有宝座和御案，还有书橱，内藏历代皇帝治国经验教训等记载与书籍等。清代皇帝经常在这里召见大臣，有时也在这里接见外国使臣。康熙五十九年</w:t>
      </w:r>
      <w:r>
        <w:rPr/>
        <w:t>(1720</w:t>
      </w:r>
      <w:r>
        <w:rPr/>
        <w:t>年</w:t>
      </w:r>
      <w:r>
        <w:rPr/>
        <w:t>)</w:t>
      </w:r>
      <w:r>
        <w:rPr/>
        <w:t>，康熙皇帝在这里接见过罗马教皇使臣嘉乐，亲自接过嘉乐所进的教皇表章，并赐给嘉乐若干衣物用具等。养心殿外院的矮小房屋是太监值班的处所，官员们就在这里等候皇帝召见。清咸丰十一年</w:t>
      </w:r>
      <w:r>
        <w:rPr/>
        <w:t>(1861</w:t>
      </w:r>
      <w:r>
        <w:rPr/>
        <w:t>年</w:t>
      </w:r>
      <w:r>
        <w:rPr/>
        <w:t>)</w:t>
      </w:r>
      <w:r>
        <w:rPr/>
        <w:t>，咸丰皇帝死后，西太后施展计谋除掉了辅政八大臣，从而得以控制皇权。在同治和光绪皇帝年幼时，养心殿前殿的东暖阁，曾是西太后</w:t>
      </w:r>
      <w:r>
        <w:rPr/>
        <w:t>(</w:t>
      </w:r>
      <w:r>
        <w:rPr/>
        <w:t>慈禧太后</w:t>
      </w:r>
      <w:r>
        <w:rPr/>
        <w:t>)</w:t>
      </w:r>
      <w:r>
        <w:rPr/>
        <w:t>和东太后</w:t>
      </w:r>
      <w:r>
        <w:rPr/>
        <w:t>(</w:t>
      </w:r>
      <w:r>
        <w:rPr/>
        <w:t>慈安太后</w:t>
      </w:r>
      <w:r>
        <w:rPr/>
        <w:t>)</w:t>
      </w:r>
      <w:r>
        <w:rPr/>
        <w:t>垂帘听政的地方。当时小皇帝坐于前座，西太后坐于后座，两座之间由一道黄色纱帘隔开。所有的决策就由黄色纱帘后的西太后作出。西太后以</w:t>
      </w:r>
      <w:r>
        <w:rPr/>
        <w:t>"</w:t>
      </w:r>
      <w:r>
        <w:rPr/>
        <w:t>垂帘听政</w:t>
      </w:r>
      <w:r>
        <w:rPr/>
        <w:t>"</w:t>
      </w:r>
      <w:r>
        <w:rPr/>
        <w:t>的方式，统治中国达四十八年之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