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颐和园设计导游词"/>
      <w:r>
        <w:rPr/>
        <w:t>为颐和园设计导游词</w:t>
      </w:r>
      <w:bookmarkEnd w:id="0"/>
    </w:p>
    <w:p>
      <w:pPr>
        <w:pStyle w:val="Normal"/>
        <w:rPr/>
      </w:pPr>
      <w:r>
        <w:rPr/>
        <w:t>女士们，先生们</w:t>
      </w:r>
      <w:r>
        <w:rPr/>
        <w:t>!</w:t>
      </w:r>
      <w:r>
        <w:rPr/>
        <w:t>我是梦幻精灵旅行社的导游，我姓张，叫张乘歌。接下来的一天我会陪同大家去游览颐和园，一同领略颐和园的美丽风光</w:t>
      </w:r>
      <w:r>
        <w:rPr/>
        <w:t>!</w:t>
      </w:r>
    </w:p>
    <w:p>
      <w:pPr>
        <w:pStyle w:val="Normal"/>
        <w:rPr/>
      </w:pPr>
      <w:r>
        <w:rPr/>
        <w:t>颐和园位于北京的西北郊，是清代皇家园林，被誉为“皇家园林博物馆”。它始建于</w:t>
      </w:r>
      <w:r>
        <w:rPr/>
        <w:t>1750</w:t>
      </w:r>
      <w:r>
        <w:rPr/>
        <w:t>年。乾隆十五年，也就是</w:t>
      </w:r>
      <w:r>
        <w:rPr/>
        <w:t>1750</w:t>
      </w:r>
      <w:r>
        <w:rPr/>
        <w:t>年，乾隆皇帝为孝敬其母孝圣宪皇后，动用</w:t>
      </w:r>
      <w:r>
        <w:rPr/>
        <w:t>448</w:t>
      </w:r>
      <w:r>
        <w:rPr/>
        <w:t>万两白银在这里建了一座清漪园。咸丰十年，</w:t>
      </w:r>
      <w:r>
        <w:rPr/>
        <w:t>1860</w:t>
      </w:r>
      <w:r>
        <w:rPr/>
        <w:t>年，清漪园被英法联军焚毁。在光绪十四年，</w:t>
      </w:r>
      <w:r>
        <w:rPr/>
        <w:t>1888</w:t>
      </w:r>
      <w:r>
        <w:rPr/>
        <w:t>年得到重建，并改名为颐和园。但到了光绪二十六年时，颐和园再次遭到“八国联军”的破坏。所以现场的各位小游客，我们一定好好学习，长大报效祖国，不要让祖国再受到欺负啊</w:t>
      </w:r>
      <w:r>
        <w:rPr/>
        <w:t>!</w:t>
      </w:r>
    </w:p>
    <w:p>
      <w:pPr>
        <w:pStyle w:val="Normal"/>
        <w:rPr/>
      </w:pPr>
      <w:r>
        <w:rPr/>
        <w:t>各位游客：现在我们已来到了颐和园大门，请大家跟好队伍，文明有序的参观哦</w:t>
      </w:r>
      <w:r>
        <w:rPr/>
        <w:t>!</w:t>
      </w:r>
      <w:r>
        <w:rPr/>
        <w:t>走进大门，绕过大殿，呈现在我们面前的就是长廊。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每一间的横榄上都有五彩的画，画着人物，花草，风景。几千幅画没有哪两幅是相同的。请大家向上望，壁上的画，惟妙惟肖，栩栩如生。这都是古代劳动人民智慧的结晶啊</w:t>
      </w:r>
      <w:r>
        <w:rPr/>
        <w:t>!</w:t>
      </w:r>
      <w:r>
        <w:rPr/>
        <w:t>现在给大家一些时间欣赏长廊的绘画吧</w:t>
      </w:r>
      <w:r>
        <w:rPr/>
        <w:t>!</w:t>
      </w:r>
    </w:p>
    <w:p>
      <w:pPr>
        <w:pStyle w:val="Normal"/>
        <w:rPr/>
      </w:pPr>
      <w:r>
        <w:rPr/>
        <w:t>游完长廊，各位游客一定会看见一座山，那就是万寿山。等一下我们会登上万寿山。好了，现在大家往山顶远眺，一座八角宝塔形的三层建筑耸立在云端中，那就是佛香阁。它是待会儿我们要去参观的景点，请大家跟紧我，别走丢了。</w:t>
      </w:r>
    </w:p>
    <w:p>
      <w:pPr>
        <w:pStyle w:val="Normal"/>
        <w:rPr/>
      </w:pPr>
      <w:r>
        <w:rPr/>
        <w:t>各位游客“我们现在登上了万寿山，大家站在佛香阁的前面向下望去，颐和园的景色是不是大半尽收眼底了呢</w:t>
      </w:r>
      <w:r>
        <w:rPr/>
        <w:t>?</w:t>
      </w:r>
    </w:p>
    <w:p>
      <w:pPr>
        <w:pStyle w:val="Normal"/>
        <w:rPr/>
      </w:pPr>
      <w:r>
        <w:rPr/>
        <w:t>各位游客，我们现在来到了昆明湖，颐和园的昆明湖是一个半</w:t>
      </w:r>
    </w:p>
    <w:p>
      <w:pPr>
        <w:pStyle w:val="Normal"/>
        <w:rPr/>
      </w:pPr>
      <w:r>
        <w:rPr/>
        <w:t>天然半人工湖。原先这里是西山山麓拱积扇前缘由泉水汇集成的一块沼泽低地。在公元</w:t>
      </w:r>
      <w:r>
        <w:rPr/>
        <w:t>1153</w:t>
      </w:r>
      <w:r>
        <w:rPr/>
        <w:t>。年时，金主完颜亮看中这块风水宝地，就此建造金山行宫。明代水渠失修水源枯竭，昆明湖面积缩小。乾隆时期，又凿深了昆明湖，并加以扩充。所以说它是半天人半人工的湖。</w:t>
      </w:r>
    </w:p>
    <w:p>
      <w:pPr>
        <w:pStyle w:val="Normal"/>
        <w:rPr/>
      </w:pPr>
      <w:r>
        <w:rPr/>
        <w:t>1961</w:t>
      </w:r>
      <w:r>
        <w:rPr/>
        <w:t>年，颐和园被公布为全国重点文保护单位，</w:t>
      </w:r>
      <w:r>
        <w:rPr/>
        <w:t>1998</w:t>
      </w:r>
      <w:r>
        <w:rPr/>
        <w:t>年，并被联合国教科文组织遗产委员会列为《世界遗产名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颐和园的参观就到这里结束了，再次感谢大家的支持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