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士林官邸导游词"/>
      <w:r>
        <w:rPr/>
        <w:t>台湾士林官邸导游词</w:t>
      </w:r>
      <w:bookmarkEnd w:id="0"/>
    </w:p>
    <w:p>
      <w:pPr>
        <w:pStyle w:val="Normal"/>
        <w:rPr/>
      </w:pPr>
      <w:r>
        <w:rPr/>
        <w:t>官邸出口处有一座咖啡馆，很多人都坐在咖啡馆门口的露天吧区内休憩闲谈，远远地我就看见了咖啡馆的招牌，那是一张很大的黑白照片，照片上身穿婚纱的宋美龄和西装革履的蒋介石含笑相依，这是</w:t>
      </w:r>
      <w:r>
        <w:rPr/>
        <w:t>192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蒋介石与宋美龄在上海大华饭店举行的世纪婚礼上的照片。那场“世纪婚礼”震惊了当时的旧中国，也使整个世界为之侧目，历史学家们把这一婚姻形容为权力与财富的结合，象征着旧中国从此进入“蒋宋孔陈”四大家族统治的时期。</w:t>
      </w:r>
    </w:p>
    <w:p>
      <w:pPr>
        <w:pStyle w:val="Normal"/>
        <w:rPr/>
      </w:pPr>
      <w:r>
        <w:rPr/>
        <w:t>园区古树参天群花竞秀</w:t>
      </w:r>
    </w:p>
    <w:p>
      <w:pPr>
        <w:pStyle w:val="Normal"/>
        <w:rPr/>
      </w:pPr>
      <w:r>
        <w:rPr/>
        <w:t>士林官邸原为日据时总督府的园艺支所，台湾光复后，被省政府士林园艺实验所接收，</w:t>
      </w:r>
      <w:r>
        <w:rPr/>
        <w:t>1949</w:t>
      </w:r>
      <w:r>
        <w:rPr/>
        <w:t>年在园内兴建招待所，即后来的正馆。士林官邸占地甚广，分为山区和平地两部分，山区约</w:t>
      </w:r>
      <w:r>
        <w:rPr/>
        <w:t>20</w:t>
      </w:r>
      <w:r>
        <w:rPr/>
        <w:t>公顷，为警卫地带，</w:t>
      </w:r>
      <w:r>
        <w:rPr/>
        <w:t>5.2</w:t>
      </w:r>
      <w:r>
        <w:rPr/>
        <w:t>公顷的平地则是蒋家公馆及侍从人员住所。</w:t>
      </w:r>
    </w:p>
    <w:p>
      <w:pPr>
        <w:pStyle w:val="Normal"/>
        <w:rPr/>
      </w:pPr>
      <w:r>
        <w:rPr/>
        <w:t>整个园区古树参天，群花竞秀，景色清幽。外花园种植着蒋介石与宋美龄喜爱的梅树、玫瑰、芒果、杨桃等花木，是二人挽手散步的好去处。</w:t>
      </w:r>
    </w:p>
    <w:p>
      <w:pPr>
        <w:pStyle w:val="Normal"/>
        <w:rPr/>
      </w:pPr>
      <w:r>
        <w:rPr/>
        <w:t>被铁栏圈住的内花园，假山奇石围绕水池，池旁有个一人多高的大鸟笼，当年曾饲有文鸟、小黄莺等常见鸟类。解说员说，蒋介石最爱临池观鱼，自称“爱养鱼胜过钓鱼”。池子后面的两层瓦顶水泥洋房就是正馆，外墙漆成深绿色，与背后的青山绿树融为一体。</w:t>
      </w:r>
    </w:p>
    <w:p>
      <w:pPr>
        <w:pStyle w:val="Normal"/>
        <w:rPr/>
      </w:pPr>
      <w:r>
        <w:rPr/>
        <w:t>正馆长期由“总统府”管理维护，</w:t>
      </w:r>
      <w:r>
        <w:rPr/>
        <w:t>2006</w:t>
      </w:r>
      <w:r>
        <w:rPr/>
        <w:t>年编列</w:t>
      </w:r>
      <w:r>
        <w:rPr/>
        <w:t>1.16</w:t>
      </w:r>
      <w:r>
        <w:rPr/>
        <w:t>亿元新台币进行修复，到</w:t>
      </w:r>
      <w:r>
        <w:rPr/>
        <w:t>2009</w:t>
      </w:r>
      <w:r>
        <w:rPr/>
        <w:t>年修复完成，又花</w:t>
      </w:r>
      <w:r>
        <w:rPr/>
        <w:t>1</w:t>
      </w:r>
      <w:r>
        <w:rPr/>
        <w:t>年时间修复保养地毯家具及点交文物，去年</w:t>
      </w:r>
      <w:r>
        <w:rPr/>
        <w:t>12</w:t>
      </w:r>
      <w:r>
        <w:rPr/>
        <w:t>月才算大功告成。</w:t>
      </w:r>
      <w:r>
        <w:rPr/>
        <w:t>1</w:t>
      </w:r>
      <w:r>
        <w:rPr/>
        <w:t>月</w:t>
      </w:r>
      <w:r>
        <w:rPr/>
        <w:t>2</w:t>
      </w:r>
      <w:r>
        <w:rPr/>
        <w:t>日开放后，半年内民众可以预约免费参观，再往后就要买门票，价格</w:t>
      </w:r>
      <w:r>
        <w:rPr/>
        <w:t>100</w:t>
      </w:r>
      <w:r>
        <w:rPr/>
        <w:t>元新台币。</w:t>
      </w:r>
    </w:p>
    <w:p>
      <w:pPr>
        <w:pStyle w:val="Normal"/>
        <w:rPr/>
      </w:pPr>
      <w:r>
        <w:rPr/>
        <w:t>展示感性温馨的蒋家生活</w:t>
      </w:r>
    </w:p>
    <w:p>
      <w:pPr>
        <w:pStyle w:val="Normal"/>
        <w:rPr/>
      </w:pPr>
      <w:r>
        <w:rPr/>
        <w:t>走进正馆大门，迎面是一尊大型龙凤根雕玄关，穿堂墙上挂</w:t>
      </w:r>
      <w:r>
        <w:rPr/>
        <w:t>4</w:t>
      </w:r>
      <w:r>
        <w:rPr/>
        <w:t>幅宋美龄亲笔国画</w:t>
      </w:r>
      <w:r>
        <w:rPr/>
        <w:t>(</w:t>
      </w:r>
      <w:r>
        <w:rPr/>
        <w:t>复制品</w:t>
      </w:r>
      <w:r>
        <w:rPr/>
        <w:t>)</w:t>
      </w:r>
      <w:r>
        <w:rPr/>
        <w:t>，桌椅家具款式中西合璧，地铺暗红地毯。</w:t>
      </w:r>
    </w:p>
    <w:p>
      <w:pPr>
        <w:pStyle w:val="Normal"/>
        <w:rPr/>
      </w:pPr>
      <w:r>
        <w:rPr/>
        <w:t>宋美龄来到台湾后，迷上中国画，拜国画大师黄君璧、张大千等为师，画兰、画竹、画山水，几达废寝忘食境界。负责导览的国民党党史馆主任邵铭煌讲了一段趣闻：外间怀疑宋美龄之画有人捉刀代笔，宋美龄于是选在孔子诞辰纪念日，邀请各大国画名家餐叙，餐后当场挥毫，展现画技，从此无人再持疑心。</w:t>
      </w:r>
    </w:p>
    <w:p>
      <w:pPr>
        <w:pStyle w:val="Normal"/>
        <w:rPr/>
      </w:pPr>
      <w:r>
        <w:rPr/>
        <w:t>穿堂之后是小客厅，壁炉上方悬挂着蒋介石母亲王采玉的油画遗像。邵铭煌说，蒋介石常在这里与儿孙下跳棋、围棋，享受天伦之乐。宋美龄后来则颇爱下象棋，常邀亲友对弈，下棋时心情舒畅，还会唱歌助兴。小客厅也兼做电影室，蒋介石夫妇常坐前排，亲友宾客陪坐后座，一同观看香港、欧美进来的新影片。</w:t>
      </w:r>
    </w:p>
    <w:p>
      <w:pPr>
        <w:pStyle w:val="Normal"/>
        <w:rPr/>
      </w:pPr>
      <w:r>
        <w:rPr/>
        <w:t>餐厅有西式长桌和中式圆桌各一张，人少时就在圆桌用餐。蒋介石对饮食不求精细，平时吃得很简单。</w:t>
      </w:r>
    </w:p>
    <w:p>
      <w:pPr>
        <w:pStyle w:val="Normal"/>
        <w:rPr/>
      </w:pPr>
      <w:r>
        <w:rPr/>
        <w:t>1952</w:t>
      </w:r>
      <w:r>
        <w:rPr/>
        <w:t>年扩建的大客厅地方宽广，布置了</w:t>
      </w:r>
      <w:r>
        <w:rPr/>
        <w:t>4</w:t>
      </w:r>
      <w:r>
        <w:rPr/>
        <w:t>个中西式会客区。墙上有西式壁炉，还有</w:t>
      </w:r>
      <w:r>
        <w:rPr/>
        <w:t>4</w:t>
      </w:r>
      <w:r>
        <w:rPr/>
        <w:t>个苏州园林风格的大圆窗，其中</w:t>
      </w:r>
      <w:r>
        <w:rPr/>
        <w:t>3</w:t>
      </w:r>
      <w:r>
        <w:rPr/>
        <w:t>个可以饱览内花园秀色，</w:t>
      </w:r>
      <w:r>
        <w:rPr/>
        <w:t>1</w:t>
      </w:r>
      <w:r>
        <w:rPr/>
        <w:t>个则嵌贴宋美龄手绘的画作。邵铭煌说，宋美龄常随心情更换这幅画作。</w:t>
      </w:r>
    </w:p>
    <w:p>
      <w:pPr>
        <w:pStyle w:val="Normal"/>
        <w:rPr/>
      </w:pPr>
      <w:r>
        <w:rPr/>
        <w:t>以往的戒备森严，让社会大众难以想象蒋家生活，今天庐山真面目掀开，原来士林官邸里，也有与市井小民一样的家庭和乐、感性温馨一面。</w:t>
      </w:r>
    </w:p>
    <w:p>
      <w:pPr>
        <w:pStyle w:val="Normal"/>
        <w:rPr/>
      </w:pPr>
      <w:r>
        <w:rPr/>
        <w:t>官邸下面还藏有秘道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，蒋介石辞世，永远告别士林官邸。同年</w:t>
      </w:r>
      <w:r>
        <w:rPr/>
        <w:t>9</w:t>
      </w:r>
      <w:r>
        <w:rPr/>
        <w:t>月，宋美龄搭机赴美国纽约，过幽居静养的生活。官邸人去楼空，不复兴盛荣景。</w:t>
      </w:r>
    </w:p>
    <w:p>
      <w:pPr>
        <w:pStyle w:val="Normal"/>
        <w:rPr/>
      </w:pPr>
      <w:r>
        <w:rPr/>
        <w:t>此后，宋美龄三度回到台湾，都居住在士林官邸。第一次是蒋介石逝世周年纪念。第二次是</w:t>
      </w:r>
      <w:r>
        <w:rPr/>
        <w:t>1986</w:t>
      </w:r>
      <w:r>
        <w:rPr/>
        <w:t>年，蒋介石百岁冥诞，这次一住</w:t>
      </w:r>
      <w:r>
        <w:rPr/>
        <w:t>4</w:t>
      </w:r>
      <w:r>
        <w:rPr/>
        <w:t>年之久，中间历经蒋经国、蒋孝文、蒋孝武先后病逝的天伦丧痛。第三次则是</w:t>
      </w:r>
      <w:r>
        <w:rPr/>
        <w:t>1994</w:t>
      </w:r>
      <w:r>
        <w:rPr/>
        <w:t>年，探视重病的外甥女孔令伟。</w:t>
      </w:r>
    </w:p>
    <w:p>
      <w:pPr>
        <w:pStyle w:val="Normal"/>
        <w:rPr/>
      </w:pPr>
      <w:r>
        <w:rPr/>
        <w:t>作为曾经的蒋家居所，士林官邸还藏有秘密。爆出其中最大秘密的人，是为了证明自己无意逃亡的陈水扁。他</w:t>
      </w:r>
      <w:r>
        <w:rPr/>
        <w:t>2010</w:t>
      </w:r>
      <w:r>
        <w:rPr/>
        <w:t>年</w:t>
      </w:r>
      <w:r>
        <w:rPr/>
        <w:t>10</w:t>
      </w:r>
      <w:r>
        <w:rPr/>
        <w:t>月上庭时说，士林官邸下面有秘道，与台军指挥所的秘道相连，并且通向直升机停机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士林官邸的外花园，还能看到花草覆盖下的碉堡，不仔细看，完全是个花坛模样。如今台海波澜渐平，碉堡也好，秘道也罢，其原有功能都在走进历史。士林官邸，已经由戒备森严的禁区，变为游客休闲踏青与寻访历史之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