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述职述廉报告"/>
      <w:r>
        <w:rPr/>
        <w:t>领导述职述廉报告</w:t>
      </w:r>
      <w:bookmarkEnd w:id="0"/>
    </w:p>
    <w:p>
      <w:pPr>
        <w:pStyle w:val="Normal"/>
        <w:rPr/>
      </w:pPr>
      <w:r>
        <w:rPr/>
        <w:t>各位领导、各位委员、同志们：</w:t>
      </w:r>
    </w:p>
    <w:p>
      <w:pPr>
        <w:pStyle w:val="Normal"/>
        <w:rPr/>
      </w:pPr>
      <w:r>
        <w:rPr/>
        <w:t>我于</w:t>
      </w:r>
      <w:r>
        <w:rPr/>
        <w:t>2xxx</w:t>
      </w:r>
      <w:r>
        <w:rPr/>
        <w:t>年</w:t>
      </w:r>
      <w:r>
        <w:rPr/>
        <w:t>9</w:t>
      </w:r>
      <w:r>
        <w:rPr/>
        <w:t>月担任华阴市国土资源局局长。按照市纪委安排，现就履行党风廉政建设责任制及个人廉洁自律等情况作如下报告：</w:t>
      </w:r>
    </w:p>
    <w:p>
      <w:pPr>
        <w:pStyle w:val="Normal"/>
        <w:rPr/>
      </w:pPr>
      <w:r>
        <w:rPr/>
        <w:t>一、廉洁自律，自觉遵守廉政准则</w:t>
      </w:r>
    </w:p>
    <w:p>
      <w:pPr>
        <w:pStyle w:val="Normal"/>
        <w:rPr/>
      </w:pPr>
      <w:r>
        <w:rPr/>
        <w:t>在日常工作和生活中，我始终把廉洁自律作为为官做人的基本准则，严格遵守党风廉政建设各项规定，认真执行《廉政准则》、党员干部“十不准”和国土资源系统《五条禁令》，严格落实“三公”经费和财务管理制度，凡“三重一大”事项，均全部由集体研究决定，个人重大事项均按规定提前报告。在日常生活中，处处严格要求自己，无公款旅游、大吃大喝等不廉洁行为，无因公因私出国，没有收受有价值证券和各类会员卡，没有出入私人会所，没有私设小金库，没有利用职权干预影响正常的业务工作，没有接受过任何形式的请吃送礼，并能认真管好配偶、子女和身边的工作人员。</w:t>
      </w:r>
    </w:p>
    <w:p>
      <w:pPr>
        <w:pStyle w:val="Normal"/>
        <w:rPr/>
      </w:pPr>
      <w:r>
        <w:rPr/>
        <w:t>带头厉行节约，严控“三公”经费，原公务用车为租用的帕萨特，现已清退到位，办公用房面积</w:t>
      </w:r>
      <w:r>
        <w:rPr/>
        <w:t>25.2</w:t>
      </w:r>
      <w:r>
        <w:rPr/>
        <w:t>平方米，与一名正科级督导员和一名工作人员共用。爱人吴宏在华县人社局工作，女儿东晔上大学，家庭收入为夫妻工资及津贴收入，自己月工资津贴合计</w:t>
      </w:r>
      <w:r>
        <w:rPr/>
        <w:t>3303</w:t>
      </w:r>
      <w:r>
        <w:rPr/>
        <w:t>元、爱人</w:t>
      </w:r>
      <w:r>
        <w:rPr/>
        <w:t>3227</w:t>
      </w:r>
      <w:r>
        <w:rPr/>
        <w:t>元。现有住房两套，华县计委家属院一套为</w:t>
      </w:r>
      <w:r>
        <w:rPr/>
        <w:t>1993</w:t>
      </w:r>
      <w:r>
        <w:rPr/>
        <w:t>年单位集资建房，</w:t>
      </w:r>
      <w:r>
        <w:rPr/>
        <w:t>70</w:t>
      </w:r>
      <w:r>
        <w:rPr/>
        <w:t>平方米，现母亲居住</w:t>
      </w:r>
      <w:r>
        <w:rPr/>
        <w:t>;</w:t>
      </w:r>
      <w:r>
        <w:rPr/>
        <w:t>华县绿地小区一套</w:t>
      </w:r>
      <w:r>
        <w:rPr/>
        <w:t>130</w:t>
      </w:r>
      <w:r>
        <w:rPr/>
        <w:t>平方米，是</w:t>
      </w:r>
      <w:r>
        <w:rPr/>
        <w:t>2009</w:t>
      </w:r>
      <w:r>
        <w:rPr/>
        <w:t>年自购商品房，我和妻子、女儿居住。</w:t>
      </w:r>
    </w:p>
    <w:p>
      <w:pPr>
        <w:pStyle w:val="Normal"/>
        <w:rPr/>
      </w:pPr>
      <w:r>
        <w:rPr/>
        <w:t>二、知责履责，全面落实党风廉政建设主体责任</w:t>
      </w:r>
    </w:p>
    <w:p>
      <w:pPr>
        <w:pStyle w:val="Normal"/>
        <w:rPr/>
      </w:pPr>
      <w:r>
        <w:rPr/>
        <w:t>一是夯实“一岗双责”。成立了由我担任组长，其他领导班子成员任副组长，各股、所、下属单位负责人为成员的党风廉政建设领导小组，自觉对党风廉政建设负总责。二是全面落实党风廉政建设工作目标任务。结合国土资源工作实际，将党风廉政建设目标任务分解落实到每个班子成员和各股、所、下属单位，逐级签订党风廉政目标责任书和家庭廉洁承诺书。形成了一级抓一级、层层抓落实的工作格局。三是全面支持纪检组正确履行监督责任。</w:t>
      </w:r>
    </w:p>
    <w:p>
      <w:pPr>
        <w:pStyle w:val="Normal"/>
        <w:rPr/>
      </w:pPr>
      <w:r>
        <w:rPr/>
        <w:t>成立监察室，由两人组成，明确了纪检组独立开展工作的权力，要求任何人不得干扰纪检组的正常工作，领导干部个人重大事项必须按规定报告，自觉接受组织监督。局务会议和局长办公会议研究工作，吸收纪检组、监察室参加，认真征求意见。涉及全局的重大事项、重点工作、重要决策的执行，监察室都要全程参与监督。四是努力构建党风廉政建设网络体系。以党风廉政建设领导小组为龙头，充分发挥领导班子、纪检组、股所单位的职能作用，分领导班子、中层干部、一般同志三个层面，全面开展廉洁从政承诺、述职述廉及党风廉政建设各项专项活动。形成了领导小组统一领导，班子成员齐抓共管，纪检组织协调督促，股所单位各负其责，干部职工共同参与的工作机制，推动了党风廉政建设和反腐败工作深入开展。</w:t>
      </w:r>
    </w:p>
    <w:p>
      <w:pPr>
        <w:pStyle w:val="Normal"/>
        <w:rPr/>
      </w:pPr>
      <w:r>
        <w:rPr/>
        <w:t>三、严抓严管，以执行八项规定践行群众路线</w:t>
      </w:r>
    </w:p>
    <w:p>
      <w:pPr>
        <w:pStyle w:val="Normal"/>
        <w:rPr/>
      </w:pPr>
      <w:r>
        <w:rPr/>
        <w:t>中央八项规定出台后，我个人严格执行中央八项规定，带头严格控制会议，大幅压缩文件，停办《华阴国土资源》纸质简报。结合我局制定的《贯彻落实中央“八项规定”实施细则》，规范公务接待、公务活动，制作公务外出公示栏，执行因公外出报备，修改完善《请销假与考勤管理制度》，全局</w:t>
      </w:r>
      <w:r>
        <w:rPr/>
        <w:t>2014</w:t>
      </w:r>
      <w:r>
        <w:rPr/>
        <w:t>年前三季度“三公经费”较去年同期下降</w:t>
      </w:r>
      <w:r>
        <w:rPr/>
        <w:t>39%</w:t>
      </w:r>
      <w:r>
        <w:rPr/>
        <w:t>，其中公务接待费用下降</w:t>
      </w:r>
      <w:r>
        <w:rPr/>
        <w:t>94.7%</w:t>
      </w:r>
      <w:r>
        <w:rPr/>
        <w:t>。清理清退公务用车</w:t>
      </w:r>
      <w:r>
        <w:rPr/>
        <w:t>5</w:t>
      </w:r>
      <w:r>
        <w:rPr/>
        <w:t>辆，办公用房整改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逢节假日，强调纪律，封存公车，严禁收受各类节礼、土特产等</w:t>
      </w:r>
      <w:r>
        <w:rPr/>
        <w:t>;</w:t>
      </w:r>
      <w:r>
        <w:rPr/>
        <w:t>工作日，严格上下班考勤，班子成员带头签到，每周突击检查在岗情况，今年共检查</w:t>
      </w:r>
      <w:r>
        <w:rPr/>
        <w:t>30</w:t>
      </w:r>
      <w:r>
        <w:rPr/>
        <w:t>余次，对贯彻执行不力和违反工作纪律行为较轻采取当场批评教育</w:t>
      </w:r>
      <w:r>
        <w:rPr/>
        <w:t>10</w:t>
      </w:r>
      <w:r>
        <w:rPr/>
        <w:t>人次，组织谈话、通报批评</w:t>
      </w:r>
      <w:r>
        <w:rPr/>
        <w:t>6</w:t>
      </w:r>
      <w:r>
        <w:rPr/>
        <w:t>起</w:t>
      </w:r>
      <w:r>
        <w:rPr/>
        <w:t>35</w:t>
      </w:r>
      <w:r>
        <w:rPr/>
        <w:t>人次，并在每周一例会上对纪律检查和车辆封存情况予以通报。以前存在的超标准接待、收受土特产、纪律松散、吃吃喝喝、大操大办等现象基本杜绝。结合深入开展群众路线活动，走出机关，轻车简从，深入基层，针对重点项目落地难、耕地保护压力大、节约集约利用效率低等事关全市经济社会发展的热点、难点问题认真调研，努力破解难题。同时，注重解决群众关心的热点、难点问题，积极开展农村集体土地确权登记发证工作，加快实施土地整治项目和地质灾害治理项目，努力为群众办实事、办好事。</w:t>
      </w:r>
    </w:p>
    <w:p>
      <w:pPr>
        <w:pStyle w:val="Normal"/>
        <w:rPr/>
      </w:pPr>
      <w:r>
        <w:rPr/>
        <w:t>四、以廉促勤，加快国土资源管理工作发展</w:t>
      </w:r>
    </w:p>
    <w:p>
      <w:pPr>
        <w:pStyle w:val="Normal"/>
        <w:rPr/>
      </w:pPr>
      <w:r>
        <w:rPr/>
        <w:t>认真开展迎接国家审计工作，对</w:t>
      </w:r>
      <w:r>
        <w:rPr/>
        <w:t>2008</w:t>
      </w:r>
      <w:r>
        <w:rPr/>
        <w:t>年至</w:t>
      </w:r>
      <w:r>
        <w:rPr/>
        <w:t>2013</w:t>
      </w:r>
      <w:r>
        <w:rPr/>
        <w:t>年土地管理中的规划计划管理、建设用地管理、耕地保护、土地利用、执法监管等</w:t>
      </w:r>
      <w:r>
        <w:rPr/>
        <w:t>5</w:t>
      </w:r>
      <w:r>
        <w:rPr/>
        <w:t>个方面全面细致逐项进行清查，认真开展自查自纠，对排查出来的欠交耕地开垦费、未批先征、土地价款未清等</w:t>
      </w:r>
      <w:r>
        <w:rPr/>
        <w:t>7</w:t>
      </w:r>
      <w:r>
        <w:rPr/>
        <w:t>项问题进行分类，一一进行落实整改，确保了清查整改工作保质高效完成。耕地保护工作扎实有效。进一步完善了耕地保护制度，逐级签订耕地保护目标责任书，市、镇、村、组、户五级耕地保护责任体系全面建立</w:t>
      </w:r>
      <w:r>
        <w:rPr/>
        <w:t>;</w:t>
      </w:r>
      <w:r>
        <w:rPr/>
        <w:t>全面加大土地开发整理力度，</w:t>
      </w:r>
      <w:r>
        <w:rPr/>
        <w:t>2011</w:t>
      </w:r>
      <w:r>
        <w:rPr/>
        <w:t>年至今累计完成补充耕地项目</w:t>
      </w:r>
      <w:r>
        <w:rPr/>
        <w:t>24</w:t>
      </w:r>
      <w:r>
        <w:rPr/>
        <w:t>个，总面积</w:t>
      </w:r>
      <w:r>
        <w:rPr/>
        <w:t>3787.9</w:t>
      </w:r>
      <w:r>
        <w:rPr/>
        <w:t>亩，新增耕地</w:t>
      </w:r>
      <w:r>
        <w:rPr/>
        <w:t>3501.7</w:t>
      </w:r>
      <w:r>
        <w:rPr/>
        <w:t>亩。截止目前，全市总耕地面积</w:t>
      </w:r>
      <w:r>
        <w:rPr/>
        <w:t>35.5</w:t>
      </w:r>
      <w:r>
        <w:rPr/>
        <w:t>万亩，基本农田</w:t>
      </w:r>
      <w:r>
        <w:rPr/>
        <w:t>30</w:t>
      </w:r>
      <w:r>
        <w:rPr/>
        <w:t>万亩，耕地保护连年实现占补平衡。</w:t>
      </w:r>
    </w:p>
    <w:p>
      <w:pPr>
        <w:pStyle w:val="Normal"/>
        <w:rPr/>
      </w:pPr>
      <w:r>
        <w:rPr/>
        <w:t>服务项目建设成绩突出。为了争取建设用地规划指标，提高报批速度，我局坚持提前介入，多途径、多渠道积极向上争取用地指标，最大限度地保障建设项目用地需求缺口。</w:t>
      </w:r>
      <w:r>
        <w:rPr/>
        <w:t>2011</w:t>
      </w:r>
      <w:r>
        <w:rPr/>
        <w:t>年至今，共计为韦罗高速、西气东输、集中供热、保障性住房、华山国际会议中心等市级招商引资、基础设施项目批回建设用地</w:t>
      </w:r>
      <w:r>
        <w:rPr/>
        <w:t>5745.5</w:t>
      </w:r>
      <w:r>
        <w:rPr/>
        <w:t>亩。在土地供应过程中，严格执行工业和商业性用地招拍挂制度，</w:t>
      </w:r>
      <w:r>
        <w:rPr/>
        <w:t>2011</w:t>
      </w:r>
      <w:r>
        <w:rPr/>
        <w:t>年至今，以招拍挂方式出让土地</w:t>
      </w:r>
      <w:r>
        <w:rPr/>
        <w:t>68</w:t>
      </w:r>
      <w:r>
        <w:rPr/>
        <w:t>宗，面积</w:t>
      </w:r>
      <w:r>
        <w:rPr/>
        <w:t>3856.6</w:t>
      </w:r>
      <w:r>
        <w:rPr/>
        <w:t>亩。</w:t>
      </w:r>
    </w:p>
    <w:p>
      <w:pPr>
        <w:pStyle w:val="Normal"/>
        <w:rPr/>
      </w:pPr>
      <w:r>
        <w:rPr/>
        <w:t>地质灾害防治工作扎实开展。严格执行《</w:t>
      </w:r>
      <w:r>
        <w:rPr/>
        <w:t>24</w:t>
      </w:r>
      <w:r>
        <w:rPr/>
        <w:t>小时值班》、《灾情速报》和《昼夜巡查》等制度。</w:t>
      </w:r>
      <w:r>
        <w:rPr/>
        <w:t>2011</w:t>
      </w:r>
      <w:r>
        <w:rPr/>
        <w:t>年至今，共实施大敷峪泥石流治理等</w:t>
      </w:r>
      <w:r>
        <w:rPr/>
        <w:t>5</w:t>
      </w:r>
      <w:r>
        <w:rPr/>
        <w:t>个地质灾害治理项目，为人民群众生命财产安全提供可靠保障，近年来，无因地质灾害造成的人员伤亡和损失</w:t>
      </w:r>
      <w:r>
        <w:rPr/>
        <w:t>;</w:t>
      </w:r>
      <w:r>
        <w:rPr/>
        <w:t>农村集体土地确权登记发证工作顺利开展，将服务窗口前移，工作重心下沉，使老百姓不走远路不走回头路，不增加老百姓的负担</w:t>
      </w:r>
      <w:r>
        <w:rPr/>
        <w:t>;</w:t>
      </w:r>
      <w:r>
        <w:rPr/>
        <w:t>矿产资源管理工作取得了较好成绩，大敷峪石材开采依法整治工作已取得明显成效，通过渭南市政府验收</w:t>
      </w:r>
      <w:r>
        <w:rPr/>
        <w:t>;</w:t>
      </w:r>
      <w:r>
        <w:rPr/>
        <w:t>执法监察力度不断加强，大力开展了国土资源大清查大整顿活动，违法案件总数及面积逐年实现“双下降”。</w:t>
      </w:r>
    </w:p>
    <w:p>
      <w:pPr>
        <w:pStyle w:val="Normal"/>
        <w:rPr/>
      </w:pPr>
      <w:r>
        <w:rPr/>
        <w:t>近</w:t>
      </w:r>
      <w:r>
        <w:rPr/>
        <w:t>3</w:t>
      </w:r>
      <w:r>
        <w:rPr/>
        <w:t>年来，我局通过狠抓学习教育和党风廉政建设，干部队伍综合素质大幅提高，对外形象不断改善。我局连年被市委、市政府评为党风廉政建设先进单位、先进基层党组织、招商引资先进单位、政风行风建设优秀单位等称号</w:t>
      </w:r>
      <w:r>
        <w:rPr/>
        <w:t>;</w:t>
      </w:r>
      <w:r>
        <w:rPr/>
        <w:t>连续多年被渭南市国土资源局评为目标考评先进单位</w:t>
      </w:r>
      <w:r>
        <w:rPr/>
        <w:t>;</w:t>
      </w:r>
      <w:r>
        <w:rPr/>
        <w:t>我局桃下、华山、华西国土资源所、矿产服务中心被评为“人民群众满意基层单位”</w:t>
      </w:r>
      <w:r>
        <w:rPr/>
        <w:t>;</w:t>
      </w:r>
      <w:r>
        <w:rPr/>
        <w:t>同时，收到群众送来锦旗</w:t>
      </w:r>
      <w:r>
        <w:rPr/>
        <w:t>10</w:t>
      </w:r>
      <w:r>
        <w:rPr/>
        <w:t>余面。</w:t>
      </w:r>
    </w:p>
    <w:p>
      <w:pPr>
        <w:pStyle w:val="Normal"/>
        <w:rPr/>
      </w:pPr>
      <w:r>
        <w:rPr/>
        <w:t>五、查漏补缺，继续深入推进党风廉政建设</w:t>
      </w:r>
    </w:p>
    <w:p>
      <w:pPr>
        <w:pStyle w:val="Normal"/>
        <w:rPr/>
      </w:pPr>
      <w:r>
        <w:rPr/>
        <w:t>自己任职以来，虽然在廉洁勤政和履行党风廉政建设第一责任人方面尽职尽责，但还存在机制不健全、机关纪律作风整顿不到位、重预防轻查处等问题。在今后工作中，我将以这次述廉活动为契机，在践行“三严三实”中深化党风廉政建设，严格履行党风廉政建设主体责任和“一岗双责”制度，从自身做起，从源头预防，督促班子成员切实抓好职责范围内的工作，不断完善预防和惩治腐败的长效工作机制，团结带领全局广大党员干部廉洁务实、勤政为民，深入抓好党风廉政建设和反腐败工作，努力开创国土资源管理工作的新局面，为全市经济社会又好又快发展做出新的更大的贡献。</w:t>
      </w:r>
    </w:p>
    <w:p>
      <w:pPr>
        <w:pStyle w:val="Normal"/>
        <w:rPr/>
      </w:pPr>
      <w:r>
        <w:rPr/>
        <w:t>以上汇报，不妥之处，敬请批评指正。</w:t>
      </w:r>
    </w:p>
    <w:p>
      <w:pPr>
        <w:pStyle w:val="Normal"/>
        <w:rPr/>
      </w:pPr>
      <w:r>
        <w:rPr/>
        <w:t>述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