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阅江楼英语导游词"/>
      <w:r>
        <w:rPr/>
        <w:t>南京阅江楼英语导游词</w:t>
      </w:r>
      <w:bookmarkEnd w:id="0"/>
    </w:p>
    <w:p>
      <w:pPr>
        <w:pStyle w:val="Normal"/>
        <w:rPr/>
      </w:pPr>
      <w:r>
        <w:rPr/>
        <w:t>Asthesayinggoes:"WuChumingbuildingisnowfour,water,skyandmoonaredoubleinancienttimes."Thefourfamoustowersareyellowcranetower,Yuejiangtower,YueyangTowerandTengwangPavilion.Thissummervacation,IhadthehonortovisitYuejiangbuilding,oneofthefourfamousbuildings.</w:t>
      </w:r>
    </w:p>
    <w:p>
      <w:pPr>
        <w:pStyle w:val="Normal"/>
        <w:rPr/>
      </w:pPr>
      <w:r>
        <w:rPr/>
        <w:t>Accordingtohistoricalrecords,ZhuYuanzhangoftheMingDynastysettledthemountainsandsettledthecapitalofJinling,andwrotethefamousstoryofYuejiangtower,butlatertherewasnobuilding.NowtheYuejiangtowerisbuiltbyNanjingmunicipalgovernmentinrecentyears.Yuejiangtowerislocatedonthetopofthelionmountain.Whenyouclimbupthestairs,youwillcometothefootofYuejiangtower.Thisisanancientwoodenpavilionstandingmajestically.Redpillars,greywalltiles,vermiliondoors,glasscornices,onelayerafteranother,overlapping,veryspectacular.</w:t>
      </w:r>
    </w:p>
    <w:p>
      <w:pPr>
        <w:pStyle w:val="Normal"/>
        <w:rPr/>
      </w:pPr>
      <w:r>
        <w:rPr/>
        <w:t>Walkingintothehallonthegroundfloor,itisspaciousandbright.Rightbelowthehall,agoldencarveddragonchairisplacedinthecenter,andfourexquisitetripodsareplacedinfrontofthechair.Thegoldenbottomisengravedwithtwogreendragonsentwinedtogether,whichisthesymbolofancientemperors'power.JustabovethehallisthefulltextofYuejiangtowerwrittenbyZhuYuanzhang,agoldenbook,whichoccupiesthenorthwallandismagnificent.Afteralongtime,thesunlightfellontheredcarpetthroughthewindowlattice,asifreturningtothedistantancienttimesinatrance.</w:t>
      </w:r>
    </w:p>
    <w:p>
      <w:pPr>
        <w:pStyle w:val="Normal"/>
        <w:rPr/>
      </w:pPr>
      <w:r>
        <w:rPr/>
        <w:t>Walkingupthewoodenbuildingtothesecondfloor,Iwasimmediatelyimpressedbyitsexquisitearchitecturalskills.Allkindsofpeculiarpatternsarecarvedonthewoodenfence.Thereareintertwineddragons,powerfullions,andbizarreunicorns.Theyaresodelicatethattheirnoses,eyes,andbeardsareclearlyengraved.Thebeamswerebeautifullypainted.ThereareWestLakescenery,cemeteryscenery,YuanmingyuanRuins,thegreatwallandsoon.Therearemanypatternsandbrightcolors.</w:t>
      </w:r>
    </w:p>
    <w:p>
      <w:pPr>
        <w:pStyle w:val="Normal"/>
        <w:rPr/>
      </w:pPr>
      <w:r>
        <w:rPr/>
        <w:t>Alongthestairscametothetop,lookaround,seethesurgingriverrollingeastward.River,cruiseships,passengershipsshuttleliketocomeandgo,sometimesissuedadistantflutesound.TheYangtzeRiverBridgestretchesacrosstheriver.Tallbridgeheadsstandatthenorthandsouthendsofthebridge.Crisscrossoverpasses,roaringtrainsandhigh-risebuildingsgiveyouapanoramicview.ThisisthereasonwhyYuejiangtowerisnamed.Whenagustofwindblows,thecopperbellasbigasthebowlmouthonthecornicemakesaclear"DingDing"sound,whichisreallypleasingtotheey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situation,thisscene,justastheancientpoemsaid:"wanttopoorthousandsofmiles,moreonahigherlevel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