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廉政教育的心得体会范文"/>
      <w:r>
        <w:rPr/>
        <w:t>党员学习廉政教育的心得体会范文</w:t>
      </w:r>
      <w:bookmarkEnd w:id="0"/>
    </w:p>
    <w:p>
      <w:pPr>
        <w:pStyle w:val="Normal"/>
        <w:rPr/>
      </w:pPr>
      <w:r>
        <w:rPr/>
        <w:t>11</w:t>
      </w:r>
      <w:r>
        <w:rPr/>
        <w:t>月</w:t>
      </w:r>
      <w:r>
        <w:rPr/>
        <w:t>20</w:t>
      </w:r>
      <w:r>
        <w:rPr/>
        <w:t>日，局纪检监察处组织全局市廉政教育基地参观学习，观看了廉政教育展览和一些廉政警示教育片。第一次参观廉政展览，使我内心产生强烈震憾，发人深思。很多腐败分子曾是国家的栋梁，为国家做出巨大贡献，也曾得到组织的重用，但因一时贪欲之心、把握不住自己，最终得到应有的惩罚，并且以前取得的成绩也被全部抹掉，一票全盘否决。这要求我们，不仅要搞好本职工作，更要将廉洁从业放到至高的位置，勤廉共进，算好“七笔帐”，牢记“莫伸手，伸手必被抓”。下面我结合个人的学习谈几点体会。</w:t>
      </w:r>
    </w:p>
    <w:p>
      <w:pPr>
        <w:pStyle w:val="Normal"/>
        <w:rPr/>
      </w:pPr>
      <w:r>
        <w:rPr/>
        <w:t>一、汲取深刻教训，时刻保持警惕</w:t>
      </w:r>
    </w:p>
    <w:p>
      <w:pPr>
        <w:pStyle w:val="Normal"/>
        <w:rPr/>
      </w:pPr>
      <w:r>
        <w:rPr/>
        <w:t>1.</w:t>
      </w:r>
      <w:r>
        <w:rPr/>
        <w:t>忽视理想、信念教育，放松世界观改造是腐败堕落的根本原因。“活到老、学到老、改造到老”是周恩来同志的座右铭，作为一个伟大的无产阶段革命家尚且如此，更何况我作为一个普通干部。尤其是面对建设有中国特色社会主义这一艰巨任务和更加复杂的国内外环境，一刻也不能放松个人世界观的改造，要不断加强党性修养，进一步坚定理想信念。</w:t>
      </w:r>
    </w:p>
    <w:p>
      <w:pPr>
        <w:pStyle w:val="Normal"/>
        <w:rPr/>
      </w:pPr>
      <w:r>
        <w:rPr/>
        <w:t>2.</w:t>
      </w:r>
      <w:r>
        <w:rPr/>
        <w:t>要有做人、做事的准则，建立牢固的思想道德防线。我要保持谦虚、谨慎、不骄、不躁的作风，继续发扬艰苦奋斗的作风，克服拜金主义、享乐主义、和奢靡之风，否则就不能正确对待权力、金钱、美色，就会私欲膨胀，滑入犯罪泥潭。</w:t>
      </w:r>
    </w:p>
    <w:p>
      <w:pPr>
        <w:pStyle w:val="Normal"/>
        <w:rPr/>
      </w:pPr>
      <w:r>
        <w:rPr/>
        <w:t>3.</w:t>
      </w:r>
      <w:r>
        <w:rPr/>
        <w:t>要建立有效的监督机制，加强制度建设从根源上治理腐败。一个没有监督和制约的权力必然是一个腐败的权力，这是历史和现实的经验都告诉我的，要加强对领导干部的监督，特别是要形成权力制衡的机制和用人上的公平、公正，以德用人，以绩用人，不能任人唯亲。</w:t>
      </w:r>
    </w:p>
    <w:p>
      <w:pPr>
        <w:pStyle w:val="Normal"/>
        <w:rPr/>
      </w:pPr>
      <w:r>
        <w:rPr/>
        <w:t>二、算好“七笔帐”，时刻保持清醒头脑</w:t>
      </w:r>
    </w:p>
    <w:p>
      <w:pPr>
        <w:pStyle w:val="Normal"/>
        <w:rPr/>
      </w:pPr>
      <w:r>
        <w:rPr/>
        <w:t>1.</w:t>
      </w:r>
      <w:r>
        <w:rPr/>
        <w:t>算好政治账。勤廉从政，政治上就会得到组织上的充分信任和不断培养</w:t>
      </w:r>
      <w:r>
        <w:rPr/>
        <w:t>;</w:t>
      </w:r>
      <w:r>
        <w:rPr/>
        <w:t>如果把握不住自己，堕落成腐败分子，则不仅会断送自己的政治生涯，多年的辛勤努力毁于一旦，也会给党和政府的形象造成严重损害。</w:t>
      </w:r>
    </w:p>
    <w:p>
      <w:pPr>
        <w:pStyle w:val="Normal"/>
        <w:rPr/>
      </w:pPr>
      <w:r>
        <w:rPr/>
        <w:t>2.</w:t>
      </w:r>
      <w:r>
        <w:rPr/>
        <w:t>算好经济帐。如果贪污受贿受到查处，不仅合法收入、正常待遇会被全部取消，非法所得也要全部退回。要时刻绷紧廉洁这根弦，绝不能用手中的权力搞权钱交易、</w:t>
      </w:r>
      <w:r>
        <w:rPr/>
        <w:t>_</w:t>
      </w:r>
      <w:r>
        <w:rPr/>
        <w:t>，为自己和家人谋取私利。</w:t>
      </w:r>
    </w:p>
    <w:p>
      <w:pPr>
        <w:pStyle w:val="Normal"/>
        <w:rPr/>
      </w:pPr>
      <w:r>
        <w:rPr/>
        <w:t>3.</w:t>
      </w:r>
      <w:r>
        <w:rPr/>
        <w:t>算好名誉帐。我作为国有企业工作人员，拥有一定的社会地位和责任。如果走上歧途，既连累组织，又自毁声誉。因此，要视名节大如天，慎独、慎始、慎微，以遵纪守法为荣、以违法乱纪为耻，树立清正廉洁的良好形象。</w:t>
      </w:r>
    </w:p>
    <w:p>
      <w:pPr>
        <w:pStyle w:val="Normal"/>
        <w:rPr/>
      </w:pPr>
      <w:r>
        <w:rPr/>
        <w:t>4.</w:t>
      </w:r>
      <w:r>
        <w:rPr/>
        <w:t>算好家庭帐。廉政问题一旦出现，走向犯罪，必然会使家人精神上受到打击，一个原本和美的家庭将会坠入痛苦的深渊，甚至妻离子散、家破人亡。要珍爱自己美满和睦的家庭，不要因为把握不住自己而给家庭带来巨大的痛苦。</w:t>
      </w:r>
    </w:p>
    <w:p>
      <w:pPr>
        <w:pStyle w:val="Normal"/>
        <w:rPr/>
      </w:pPr>
      <w:r>
        <w:rPr/>
        <w:t>5.</w:t>
      </w:r>
      <w:r>
        <w:rPr/>
        <w:t>算好亲情帐。做一个勤廉从业的干部，自然会受到群众敬佩、下属爱戴和亲朋好友的亲近，亲人也会引以为荣。如果走上犯罪道路，最终会落得众叛亲离、遗憾终生的凄惨下场。要珍视亲情、友情，把群众的敬佩、下属的爱戴，以及家人和亲朋好友的支持转化为事业成功的动力，激励自己廉洁自律、勤廉从政，做合格的好干部。</w:t>
      </w:r>
    </w:p>
    <w:p>
      <w:pPr>
        <w:pStyle w:val="Normal"/>
        <w:rPr/>
      </w:pPr>
      <w:r>
        <w:rPr/>
        <w:t>6.</w:t>
      </w:r>
      <w:r>
        <w:rPr/>
        <w:t>算好自由帐。人的自由是弥足珍贵的，勤廉从业，自然能够自由自在地工作、学习和生活。但是，一旦关进牢狱就将彻底失去人身自由甚至一切自由权利，与世隔绝、度日如年。要时刻以反面典型为鉴，深知自由的可贵，千万不要做一失足成千古恨的蠢事，千万要珍惜正常工作、学习和生活的大好时光，充分发挥自已的才能，为企业做出有益的贡献。</w:t>
      </w:r>
    </w:p>
    <w:p>
      <w:pPr>
        <w:pStyle w:val="Normal"/>
        <w:rPr/>
      </w:pPr>
      <w:r>
        <w:rPr/>
        <w:t>7.</w:t>
      </w:r>
      <w:r>
        <w:rPr/>
        <w:t>算好健康帐。勤廉从业，自然能够光明磊落，身心愉快。但是，如果收取不义之财，精神高度紧张，心理压力加重，造成体质衰退，必然危及健康。要多想想腐败行为和牢狱之灾给身心健康带来的危害，常思贪欲之害，常弃非份之想，常怀律己之心，始终保持共产党人的蓬勃朝气、昂扬锐气和浩然正气。</w:t>
      </w:r>
    </w:p>
    <w:p>
      <w:pPr>
        <w:pStyle w:val="Normal"/>
        <w:rPr/>
      </w:pPr>
      <w:r>
        <w:rPr/>
        <w:t>三、加强学习，提高自身抵御腐败的能力</w:t>
      </w:r>
    </w:p>
    <w:p>
      <w:pPr>
        <w:pStyle w:val="Normal"/>
        <w:rPr/>
      </w:pPr>
      <w:r>
        <w:rPr/>
        <w:t>1</w:t>
      </w:r>
      <w:r>
        <w:rPr/>
        <w:t>、要加强政治学习。党员干部树立正确的世界观、人生观、价值观，主要靠两条，第一靠学习，第二靠实践。学习非常重要，学习搞好了，知识丰富了，境界高了，眼界开阔了，看问题也看得透了，不仅能够正确判断政治是非、理论是非，假丑恶、真善美，才能搞清楚一个人怎么活着才算有价值、有意义。</w:t>
      </w:r>
    </w:p>
    <w:p>
      <w:pPr>
        <w:pStyle w:val="Normal"/>
        <w:rPr/>
      </w:pPr>
      <w:r>
        <w:rPr/>
        <w:t>2</w:t>
      </w:r>
      <w:r>
        <w:rPr/>
        <w:t>、要加强业务学习。积极工作，努力完成各项任务。不仅要具备良好的思想作风和道德品质，而且要有胜任工作的政策理论水平和业务能力。因此，要坚持业务学习不放松，做到活到老，学到老，不断更新知识，满足工作要求。履行职责、完成任务、保证质量不出问题外，还应在实践中学会善于总结和观察，提高开拓创新意识，保证高质量、高效率圆满完成各项工作。</w:t>
      </w:r>
    </w:p>
    <w:p>
      <w:pPr>
        <w:pStyle w:val="Normal"/>
        <w:rPr/>
      </w:pPr>
      <w:r>
        <w:rPr/>
        <w:t>3</w:t>
      </w:r>
      <w:r>
        <w:rPr/>
        <w:t>、要提高反腐倡廉意识。通过参观，使我对反腐倡廉有了新的认识。一是要进一步严于律已，勿以恶小而为之，勿以善小而不为</w:t>
      </w:r>
      <w:r>
        <w:rPr/>
        <w:t>;</w:t>
      </w:r>
      <w:r>
        <w:rPr/>
        <w:t>二是要树立廉政的楷模，以孔繁森、郑培民为榜样做勤奋廉洁间优的好干部</w:t>
      </w:r>
      <w:r>
        <w:rPr/>
        <w:t>;</w:t>
      </w:r>
      <w:r>
        <w:rPr/>
        <w:t>三是以反面典型为镜鉴，树立正确的人生观、世界观和价值观，牢固树立思想道德防线，“勿以恶小而为之，勿以善小而不为”</w:t>
      </w:r>
      <w:r>
        <w:rPr/>
        <w:t>;</w:t>
      </w:r>
      <w:r>
        <w:rPr/>
        <w:t>四是要时刻用反面典型警醒自己“手莫伸，伸手必被捉”。</w:t>
      </w:r>
    </w:p>
    <w:p>
      <w:pPr>
        <w:pStyle w:val="Normal"/>
        <w:rPr/>
      </w:pPr>
      <w:r>
        <w:rPr/>
        <w:t>四、在今后的工作中要“三个自觉”</w:t>
      </w:r>
    </w:p>
    <w:p>
      <w:pPr>
        <w:pStyle w:val="Normal"/>
        <w:rPr/>
      </w:pPr>
      <w:r>
        <w:rPr/>
        <w:t>一是自觉改造自己，逐步树立正确的世界观、人生观、价值观、权力观。在世界观方面，要有坚定的革命理想信念，明确作为社会公民、工作和家庭成员三个基本定位。在人生观方面，要有坚定的人生目标和追求，正确处理好工作内</w:t>
      </w:r>
      <w:r>
        <w:rPr/>
        <w:t>8</w:t>
      </w:r>
      <w:r>
        <w:rPr/>
        <w:t>小时与工作外</w:t>
      </w:r>
      <w:r>
        <w:rPr/>
        <w:t>8</w:t>
      </w:r>
      <w:r>
        <w:rPr/>
        <w:t>小时的关系，不要自毁人生。在价值方面，要正确体现人的社会价值，牢记“取一文则官不值一文”的道理。在权力观方面，必须强化“公仆”意识，全心全意为人民服务</w:t>
      </w:r>
      <w:r>
        <w:rPr/>
        <w:t>;</w:t>
      </w:r>
      <w:r>
        <w:rPr/>
        <w:t>强化“自律”和“责任”意识，事事时时以“群众利益无小事”的政治责任来要求自己。</w:t>
      </w:r>
    </w:p>
    <w:p>
      <w:pPr>
        <w:pStyle w:val="Normal"/>
        <w:rPr/>
      </w:pPr>
      <w:r>
        <w:rPr/>
        <w:t>二是自觉警醒自己，在权、钱、色方面不伸手，不纵欲，不侥幸，时时把自己置身于监督之中，勿忘司马迁的“有而不知足，失其所以有”。</w:t>
      </w:r>
    </w:p>
    <w:p>
      <w:pPr>
        <w:pStyle w:val="Normal"/>
        <w:widowControl/>
        <w:bidi w:val="0"/>
        <w:spacing w:before="180" w:after="180"/>
        <w:jc w:val="left"/>
        <w:rPr/>
      </w:pPr>
      <w:r>
        <w:rPr/>
        <w:t>三是自觉充实自己，有正确的追求，健康的心态。善于学习，不让头脑空虚</w:t>
      </w:r>
      <w:r>
        <w:rPr/>
        <w:t>;</w:t>
      </w:r>
      <w:r>
        <w:rPr/>
        <w:t>时时保持平衡的心态，在名誉、职位、报酬、个人利益等方面知足常乐。服务企业、服务他人，做到“敬能慑身，勤无废事，谦以养德，俭以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