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麻姑仙境导游词"/>
      <w:r>
        <w:rPr/>
        <w:t>湖南麻姑仙境导游词</w:t>
      </w:r>
      <w:bookmarkEnd w:id="0"/>
    </w:p>
    <w:p>
      <w:pPr>
        <w:pStyle w:val="Normal"/>
        <w:rPr/>
      </w:pPr>
      <w:r>
        <w:rPr/>
        <w:t>麻姑仙境位于天柱峰下，相传为南岳魏夫人侍女麻姑给魏夫人祝寿的地方，它采取“点石成景、引水造景、修路出景、植树添景”等造景手法，使麻姑仙境成为名副其实的人间仙境。主要景点有麻姑祝寿、绛珠亭、盗桃石、卧虎石、灵芝喷泉等。</w:t>
      </w:r>
    </w:p>
    <w:p>
      <w:pPr>
        <w:pStyle w:val="Normal"/>
        <w:rPr/>
      </w:pPr>
      <w:r>
        <w:rPr/>
        <w:t>灵芝喷泉由灵芝涌泉和游泳池组成，人工造景灵芝喷泉将山上的泉水汇集后喷涌而出，十分壮观，是日光浴、森林浴的绝好去处。</w:t>
      </w:r>
    </w:p>
    <w:p>
      <w:pPr>
        <w:pStyle w:val="Normal"/>
        <w:rPr/>
      </w:pPr>
      <w:r>
        <w:rPr/>
        <w:t>由半山亭西行约</w:t>
      </w:r>
      <w:r>
        <w:rPr/>
        <w:t>1</w:t>
      </w:r>
      <w:r>
        <w:rPr/>
        <w:t>公里即至麻姑仙境。麻姑是传说中的仙女，为在农三月初三给西王母祝寿，她每年在衡山采灵芝酿酒，然后飞天去给王母祝寿。</w:t>
      </w:r>
    </w:p>
    <w:p>
      <w:pPr>
        <w:pStyle w:val="Normal"/>
        <w:rPr/>
      </w:pPr>
      <w:r>
        <w:rPr/>
        <w:t>西行过一拱桥和竹亭，可见一平桥，桥下有瀑落三叠，此即著名的绛珠瀑布。上行则见某种的绛珠池，据传说这里就是麻姑酿酒的地方。绛珠池立有塑像，立于石上的仙女就是麻姑，她捧桃提壶，身边靠着仙鹿，状若飞天。</w:t>
      </w:r>
    </w:p>
    <w:p>
      <w:pPr>
        <w:pStyle w:val="Normal"/>
        <w:rPr/>
      </w:pPr>
      <w:r>
        <w:rPr/>
        <w:t>麻姑仙境的自然景色极美，沿溪行入林中，芳馨的野花盛开，绿荫遍地，游人至此皆叹自然造化之功。此景点还有卧虎石、猴石等景物。</w:t>
      </w:r>
    </w:p>
    <w:p>
      <w:pPr>
        <w:pStyle w:val="Normal"/>
        <w:rPr/>
      </w:pPr>
      <w:r>
        <w:rPr/>
        <w:t>此外，有灵芝泉与麻姑仙境相毗邻，由灵芝喷泉和泳池组成。灵芝泉有巨型灵芝人工造型，泉水可由灵芝造型中喷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一提的是，麻姑拜寿的传说还是我们中华民族一句古老的贺辞的注解，</w:t>
      </w:r>
      <w:r>
        <w:rPr/>
        <w:t>"</w:t>
      </w:r>
      <w:r>
        <w:rPr/>
        <w:t>福如东海，寿比南山</w:t>
      </w:r>
      <w:r>
        <w:rPr/>
        <w:t>"</w:t>
      </w:r>
      <w:r>
        <w:rPr/>
        <w:t>中的南山即指衡山，麻姑是由这里飞天去王母拜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