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象学实习心得400字"/>
      <w:r>
        <w:rPr/>
        <w:t>气象学实习心得</w:t>
      </w:r>
      <w:r>
        <w:rPr/>
        <w:t>400</w:t>
      </w:r>
      <w:r>
        <w:rPr/>
        <w:t>字</w:t>
      </w:r>
      <w:bookmarkEnd w:id="0"/>
    </w:p>
    <w:p>
      <w:pPr>
        <w:pStyle w:val="Normal"/>
        <w:rPr/>
      </w:pPr>
      <w:r>
        <w:rPr/>
        <w:t>气象观测站位于河南省信阳市浉河区东北方向</w:t>
      </w:r>
      <w:r>
        <w:rPr/>
        <w:t>(</w:t>
      </w:r>
      <w:r>
        <w:rPr/>
        <w:t>北纬</w:t>
      </w:r>
      <w:r>
        <w:rPr/>
        <w:t>32°08"</w:t>
      </w:r>
      <w:r>
        <w:rPr/>
        <w:t>，东经</w:t>
      </w:r>
      <w:r>
        <w:rPr/>
        <w:t>114°08")</w:t>
      </w:r>
      <w:r>
        <w:rPr/>
        <w:t>，海拔高度</w:t>
      </w:r>
      <w:r>
        <w:rPr/>
        <w:t>114.5</w:t>
      </w:r>
      <w:r>
        <w:rPr/>
        <w:t>米，建立于</w:t>
      </w:r>
      <w:r>
        <w:rPr/>
        <w:t>1951</w:t>
      </w:r>
      <w:r>
        <w:rPr/>
        <w:t>年</w:t>
      </w:r>
      <w:r>
        <w:rPr/>
        <w:t>1</w:t>
      </w:r>
      <w:r>
        <w:rPr/>
        <w:t>月，为信阳市两个国家基本气象站之一，担负着区域和国家气象信息交换任务，是我国天气气候网中的主体组成部分。</w:t>
      </w:r>
      <w:r>
        <w:rPr/>
        <w:t>2.</w:t>
      </w:r>
      <w:r>
        <w:rPr/>
        <w:t>地面观测场实习</w:t>
      </w:r>
    </w:p>
    <w:p>
      <w:pPr>
        <w:pStyle w:val="Normal"/>
        <w:rPr/>
      </w:pPr>
      <w:r>
        <w:rPr/>
        <w:t>在地面观测场进行观测，实时观测并发布即时气象信息，提供进行天气预报必须的气象要素数据。气象站实习报告总结。气象观测站的主要测量项目包括云量测量、温度测量、湿度测量、蒸发量测量、降水量测量和风向风速测量。这里的观测场设备齐全，自动化和人工化一同发展，由各种传感器将各种收集到的数据经处理后送往终端。自动气象观测系统是一种能自动地观测和存储气象观测数据的设备</w:t>
      </w:r>
      <w:r>
        <w:rPr/>
        <w:t>,</w:t>
      </w:r>
      <w:r>
        <w:rPr/>
        <w:t>主要由传感器、采集器、通讯接口、系统电源等组成</w:t>
      </w:r>
      <w:r>
        <w:rPr/>
        <w:t>,</w:t>
      </w:r>
      <w:r>
        <w:rPr/>
        <w:t>随着气象要素值的变化，各传感器的感应元件输出的电量产生变化，这种变化量被</w:t>
      </w:r>
      <w:r>
        <w:rPr/>
        <w:t>cpu</w:t>
      </w:r>
      <w:r>
        <w:rPr/>
        <w:t>实时控制的数据采集器所采集，经过线性化和定量化处理，实现工程量到要素量的转换，再对数据进行筛选，得出各个气象要素值。经过处理的气象要素数据按规定的格式编排，经资料发送装置用有线或无线方式传回数据中心，有的是存贮在临时的介质上，由工作人电定期回收。气象站的自动观测项目包括风速和气温，数据采集频率较高，每分钟采集并存储一组观测数据。</w:t>
      </w:r>
      <w:r>
        <w:rPr/>
        <w:t>3.</w:t>
      </w:r>
      <w:r>
        <w:rPr/>
        <w:t>气象数据采集处实习</w:t>
      </w:r>
    </w:p>
    <w:p>
      <w:pPr>
        <w:pStyle w:val="Normal"/>
        <w:rPr/>
      </w:pPr>
      <w:r>
        <w:rPr/>
        <w:t>气象观测站将收集到的地温、草温、气温、风速、风向、气压、降水量、蒸发量等气象要素发往信阳市气象台。几台计算机汇聚了信阳市气象观测站历年的气象数据，卫星云图、气压线、等温线等图的各要素的数据、符号都在上面显示、记录。一进去我们就看到工作人员正通过气象站的内部数据网查看着昨晚到今天的天气图，观察着一张一张的卫星云图、雷达图，一圈又一圈的等压线，五颜六色的温度分布图、降水分布图，一撇又一捺的高压低压槽中，一堆又一堆填充着“</w:t>
      </w:r>
      <w:r>
        <w:rPr/>
        <w:t>f”</w:t>
      </w:r>
      <w:r>
        <w:rPr/>
        <w:t>的风向图，并合所有的图和数据分析和探讨着未来的天气状况。我们虽然也有了一定的基础，但显然还不够扎实，所以看这些图的时候才会依然犹如看天书，我们也将自己学到的理论知识和工作人员获得的实践数据进行了融合，进一步提高了我们对于气象学的知识的了解。在这里我们最大的收获是通过实物了解了天气预报的制作流程。气象采集处的有主要几个工作，分别是各种气象要素的收集</w:t>
      </w:r>
      <w:r>
        <w:rPr/>
        <w:t>;</w:t>
      </w:r>
      <w:r>
        <w:rPr/>
        <w:t>然后是通过交流和自己收集的数据，用专业的符号绘制各种气象图</w:t>
      </w:r>
      <w:r>
        <w:rPr/>
        <w:t>;</w:t>
      </w:r>
      <w:r>
        <w:rPr/>
        <w:t>接下是分析气象图，进行判断</w:t>
      </w:r>
      <w:r>
        <w:rPr/>
        <w:t>;</w:t>
      </w:r>
      <w:r>
        <w:rPr/>
        <w:t>随后是进行天气数据预报</w:t>
      </w:r>
      <w:r>
        <w:rPr/>
        <w:t>;</w:t>
      </w:r>
      <w:r>
        <w:rPr/>
        <w:t>最后是天气会商。</w:t>
      </w:r>
    </w:p>
    <w:p>
      <w:pPr>
        <w:pStyle w:val="Normal"/>
        <w:widowControl/>
        <w:bidi w:val="0"/>
        <w:spacing w:before="180" w:after="180"/>
        <w:jc w:val="left"/>
        <w:rPr/>
      </w:pPr>
      <w:r>
        <w:rPr/>
        <w:t>感谢学院为我提供了这么一次宝贵的实习机会，通过了这次气象观测站实习，我们与气象工作人员进行了零距离接触，他们热情亲切，为我们讲解了很多专业的知识，使我们的气象学知识在巩固中得到了提高，熟悉了气象业务的整个工作流程，对天气要素收集工作的辛苦也深有体会。实习中，看到工作人员用丰富的专业知识、灵活而又熟练的操作，使得众多机器稳定的运转，天气要素有条不絮的收集，为国家建设和人民生活所必须的天气预报而努力工作，感到自己的渺小。使我懂得了气象工作需要必需的重要性和严谨性、科学性。我们也要在以后的生活和学习中，要有更严禁的学习态度和研究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