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村干部述职报告"/>
      <w:r>
        <w:rPr/>
        <w:t>包村干部述职报告</w:t>
      </w:r>
      <w:bookmarkEnd w:id="0"/>
    </w:p>
    <w:p>
      <w:pPr>
        <w:pStyle w:val="Normal"/>
        <w:rPr/>
      </w:pPr>
      <w:r>
        <w:rPr/>
        <w:t>各位领导、全体党员、村民代表</w:t>
      </w:r>
    </w:p>
    <w:p>
      <w:pPr>
        <w:pStyle w:val="Normal"/>
        <w:rPr/>
      </w:pPr>
      <w:r>
        <w:rPr/>
        <w:t>一年来，在上级领导和村党总支的正确领导下，在村两委其他同志的关心帮助下，在全村村民的大力支持下，能踏踏实实地开展工作，完成了上级政府以及村两委交办的各项工作，现就一年工作开展情况汇报如下：</w:t>
      </w:r>
    </w:p>
    <w:p>
      <w:pPr>
        <w:pStyle w:val="Normal"/>
        <w:rPr/>
      </w:pPr>
      <w:r>
        <w:rPr/>
        <w:t>一、学习方面</w:t>
      </w:r>
    </w:p>
    <w:p>
      <w:pPr>
        <w:pStyle w:val="Normal"/>
        <w:rPr/>
      </w:pPr>
      <w:r>
        <w:rPr/>
        <w:t>认真学习马列主义、毛泽东思想、邓小平理论、三个代表的要思想和胡“科学发展观”的论断，以及《安徽省计划生育条例》和财经、廉政方面的各项规定，贯彻落实《中共中央国务院关于全面加强人口和计划生育工作统筹解决人口问题的决定》，将“科学发展观”的理论融入工作实际中，在村党总支的领导下，认真完成上级布置的各项任务，多看、多听、多记录关于计划生育面的知识，扎实工作，不断提高业务能力和服务水平，更好地指导群众科学使用药具，提高了广大群众的生殖健康水平，做好新时期的人口与计划生育工作。</w:t>
      </w:r>
    </w:p>
    <w:p>
      <w:pPr>
        <w:pStyle w:val="Normal"/>
        <w:rPr/>
      </w:pPr>
      <w:r>
        <w:rPr/>
        <w:t>二、计划生育工作</w:t>
      </w:r>
    </w:p>
    <w:p>
      <w:pPr>
        <w:pStyle w:val="Normal"/>
        <w:rPr/>
      </w:pPr>
      <w:r>
        <w:rPr/>
        <w:t>认真及时登记新婚、怀孕、出生、避孕措施，怀孕对象按时随访，准确掌握出生信息，尽自己最大努力查找信息，使手术到位，术后随访争取个个次次到位，使处在各个阶段的对象户心甘情愿的积极配合计生工作，只要有流出育龄妇女返乡，我知道后都会及时上门。按照规定完善节育手术，每次孕环检通知、宣传品的发放都会按时完成，并及时全部补检，认真填写计划生育工作情况记录簿。</w:t>
      </w:r>
    </w:p>
    <w:p>
      <w:pPr>
        <w:pStyle w:val="Normal"/>
        <w:rPr/>
      </w:pPr>
      <w:r>
        <w:rPr/>
        <w:t>三、妇女方面工作</w:t>
      </w:r>
    </w:p>
    <w:p>
      <w:pPr>
        <w:pStyle w:val="Normal"/>
        <w:rPr/>
      </w:pPr>
      <w:r>
        <w:rPr/>
        <w:t>协助村党总支、村委会，带领好广大妇女，解放思想、加强学习，提高每个人的素质，帮助引导她们走致富之路，长期稳定低生育水平，以宣传教育为主，宣传品入户率在</w:t>
      </w:r>
      <w:r>
        <w:rPr/>
        <w:t>95%</w:t>
      </w:r>
      <w:r>
        <w:rPr/>
        <w:t>以上，让广大妇女了解政策，提高认识，有效地控制人口过快增长，促进经济发展和人民生活水平提高。</w:t>
      </w:r>
    </w:p>
    <w:p>
      <w:pPr>
        <w:pStyle w:val="Normal"/>
        <w:rPr/>
      </w:pPr>
      <w:r>
        <w:rPr/>
        <w:t>四、代账员工作</w:t>
      </w:r>
    </w:p>
    <w:p>
      <w:pPr>
        <w:pStyle w:val="Normal"/>
        <w:rPr/>
      </w:pPr>
      <w:r>
        <w:rPr/>
        <w:t>1</w:t>
      </w:r>
      <w:r>
        <w:rPr/>
        <w:t>、做好“三资“清理，推行阳光村务</w:t>
      </w:r>
    </w:p>
    <w:p>
      <w:pPr>
        <w:pStyle w:val="Normal"/>
        <w:rPr/>
      </w:pPr>
      <w:r>
        <w:rPr/>
        <w:t>根据上级文件精神，配合村两委其他成员，对村集体和村民组资产进行登记、清查和核实，并进行了公示，建立健全软件台帐，促进村了村务公开的阳光运行。</w:t>
      </w:r>
    </w:p>
    <w:p>
      <w:pPr>
        <w:pStyle w:val="Normal"/>
        <w:rPr/>
      </w:pPr>
      <w:r>
        <w:rPr/>
        <w:t>2</w:t>
      </w:r>
      <w:r>
        <w:rPr/>
        <w:t>、加强学习，提高政治思想素质</w:t>
      </w:r>
    </w:p>
    <w:p>
      <w:pPr>
        <w:pStyle w:val="Normal"/>
        <w:rPr/>
      </w:pPr>
      <w:r>
        <w:rPr/>
        <w:t>积极参加县、镇相关部门的各种业务知识培训及会议。通过各种学习，我更坚定了自己的政治立场，那就在任何时候，任何情况下都忠于党、忠于人民、忠于本职。同时督促自己不断加强思想道德修养，在各种诱惑面前能把握自己，不拿原则作交易。</w:t>
      </w:r>
    </w:p>
    <w:p>
      <w:pPr>
        <w:pStyle w:val="Normal"/>
        <w:rPr/>
      </w:pPr>
      <w:r>
        <w:rPr/>
        <w:t>3</w:t>
      </w:r>
      <w:r>
        <w:rPr/>
        <w:t>、严谨细致地做好代账员工作</w:t>
      </w:r>
    </w:p>
    <w:p>
      <w:pPr>
        <w:pStyle w:val="Normal"/>
        <w:rPr/>
      </w:pPr>
      <w:r>
        <w:rPr/>
        <w:t>在财务工作中，我能够遵守职业道德，做到爱岗、敬业，并能认真执行村务公开、民主理财制度，接受党员群众监督。认真地做好每一笔帐目，做到帐帐相符，特别是宁安城际高铁从我村经过，拆迁费、土地征用费等拨付数额很大，但每笔帐都能及时送到老百姓手中，同时协助村其他同志做好高铁、房屋拆迁、土地征用工作，登记好各类资产管理台帐、基建台帐、合同台帐、票记台帐及资产收入台帐。</w:t>
      </w:r>
    </w:p>
    <w:p>
      <w:pPr>
        <w:pStyle w:val="Normal"/>
        <w:rPr/>
      </w:pPr>
      <w:r>
        <w:rPr/>
        <w:t>五、文教卫工作</w:t>
      </w:r>
    </w:p>
    <w:p>
      <w:pPr>
        <w:pStyle w:val="Normal"/>
        <w:rPr/>
      </w:pPr>
      <w:r>
        <w:rPr/>
        <w:t>我村联丰小学教学楼由于建造年久，已不适应现行的教育工作开展，为此，配合村两委干部筹集资金，出资建造新的教学楼，目前已顺利封顶。新建了村卫生室，医疗设备已经配齐，完善了附着设施，即将投入使用。</w:t>
      </w:r>
    </w:p>
    <w:p>
      <w:pPr>
        <w:pStyle w:val="Normal"/>
        <w:widowControl/>
        <w:bidi w:val="0"/>
        <w:spacing w:before="180" w:after="180"/>
        <w:jc w:val="left"/>
        <w:rPr/>
      </w:pPr>
      <w:r>
        <w:rPr/>
        <w:t>一年来，在各级领导和村两委干部及广大村民的帮助、支持下，虽然取得了一些成绩，但存在着很多的不足。主要是自身学习还需加强，自身素质有待更进一步提高，计生业务知识掌握得不够透彻，开拓创新意识不强等。今后我将克服缺点加强学习，不断总结，提高岗位技能，放手工作，迎难而上，更加努力工作，更好地为群众服务，把工作干好，干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