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承诺书"/>
      <w:r>
        <w:rPr/>
        <w:t>财务人员承诺书</w:t>
      </w:r>
      <w:bookmarkEnd w:id="0"/>
    </w:p>
    <w:p>
      <w:pPr>
        <w:pStyle w:val="Normal"/>
        <w:rPr/>
      </w:pPr>
      <w:r>
        <w:rPr/>
        <w:t>根据《中华人民共和国会计法》、《会计基础工作规范》等国家财经法律、法规的规定，为加强财务管理，规范会计行为，强化财务人员的责任意识，严格财务控制和监督，提升财务管理水平，确保全局事业健康发展，按照省、市局工作要求，本人向局党组作出如下承诺：</w:t>
      </w:r>
    </w:p>
    <w:p>
      <w:pPr>
        <w:pStyle w:val="Normal"/>
        <w:rPr/>
      </w:pPr>
      <w:r>
        <w:rPr/>
        <w:t>一、严守机密：严格遵守国家、本局保密制度，除法律规定或局主管领导同意外，不得私自向无关人员或外界提供或泄露本局的财务信息，对各核算资料和财务指标做到不泄露、不传播、不丢失。</w:t>
      </w:r>
    </w:p>
    <w:p>
      <w:pPr>
        <w:pStyle w:val="Normal"/>
        <w:rPr/>
      </w:pPr>
      <w:r>
        <w:rPr/>
        <w:t>二、规范审批：财务审批手续应严格按照财务内控制度和财务审批权限的要求，先报分管领导签字、主管领导审批，后由财务人员进行核验。</w:t>
      </w:r>
    </w:p>
    <w:p>
      <w:pPr>
        <w:pStyle w:val="Normal"/>
        <w:rPr/>
      </w:pPr>
      <w:r>
        <w:rPr/>
        <w:t>三、档案查阅：本单位人员调阅会计档案需经财务分管领导同意，如需复印会计资料经主管领导同意，会计档案原则上不得外借，确属特殊需要，须经主管领导签字同意，但不得拆散原卷册，并应限期归还。</w:t>
      </w:r>
    </w:p>
    <w:p>
      <w:pPr>
        <w:pStyle w:val="Normal"/>
        <w:rPr/>
      </w:pPr>
      <w:r>
        <w:rPr/>
        <w:t>四、认真核算：按会计制度的规定，记帐、算账、报账，做到手续完备，内容真实，账目清楚，日清月结，报账及时。</w:t>
      </w:r>
    </w:p>
    <w:p>
      <w:pPr>
        <w:pStyle w:val="Normal"/>
        <w:rPr/>
      </w:pPr>
      <w:r>
        <w:rPr/>
        <w:t>五、从严管理：按财务制度的规定，认真编制并严格执行财务计划、预算，遵守各项财务管理制度和成本费用开支范围及标准，合理使用资金。</w:t>
      </w:r>
    </w:p>
    <w:p>
      <w:pPr>
        <w:pStyle w:val="Normal"/>
        <w:rPr/>
      </w:pPr>
      <w:r>
        <w:rPr/>
        <w:t>六、搞好分析：定期分析、检查财务计划、预算的执行情况，挖掘增收节支潜力，考核资金使用效果及时向领导提出建议。</w:t>
      </w:r>
    </w:p>
    <w:p>
      <w:pPr>
        <w:pStyle w:val="Normal"/>
        <w:rPr/>
      </w:pPr>
      <w:r>
        <w:rPr/>
        <w:t>七、及时清欠：严格执行单位公务借款规定，并依照随借随换的原则，督促借款人及时履行报销程序并还款。对外部欠款，应先由领导审批，财务人员方可核验结算。</w:t>
      </w:r>
    </w:p>
    <w:p>
      <w:pPr>
        <w:pStyle w:val="Normal"/>
        <w:rPr/>
      </w:pPr>
      <w:r>
        <w:rPr/>
        <w:t>八、纪律追究：财务人员应严格遵守财经纪律，坚持依法办事，严格审核把关。凡不符合财务规定或手续不全的开支、非正规的发票和单据，会计人员一律不予受理。违反财经纪律和财务制度的行为一经发现，将依照法律法规和内部规定追究有关人员的责任。如违反承诺，愿意接受单位给予相应的处理，并承担相应的法律责任。</w:t>
      </w:r>
    </w:p>
    <w:p>
      <w:pPr>
        <w:pStyle w:val="Normal"/>
        <w:rPr/>
      </w:pPr>
      <w:r>
        <w:rPr/>
        <w:t>本承诺书一式二份，局存一份，承诺人一份。</w:t>
      </w:r>
    </w:p>
    <w:p>
      <w:pPr>
        <w:pStyle w:val="Normal"/>
        <w:rPr/>
      </w:pPr>
      <w:r>
        <w:rPr/>
        <w:t>主要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分管负责人</w:t>
      </w:r>
      <w:r>
        <w:rPr/>
        <w:t>(</w:t>
      </w:r>
      <w:r>
        <w:rPr/>
        <w:t>签名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〇年二月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