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业务培训心得范文"/>
      <w:r>
        <w:rPr/>
        <w:t>学校教师业务培训心得范文</w:t>
      </w:r>
      <w:bookmarkEnd w:id="0"/>
    </w:p>
    <w:p>
      <w:pPr>
        <w:pStyle w:val="Normal"/>
        <w:rPr/>
      </w:pPr>
      <w:r>
        <w:rPr/>
        <w:t>八月的银川，天蓝蓝，树绿绿，人攘攘，我们相聚在宁大接受“自治区骨干教师培训”。</w:t>
      </w:r>
    </w:p>
    <w:p>
      <w:pPr>
        <w:pStyle w:val="Normal"/>
        <w:rPr/>
      </w:pPr>
      <w:r>
        <w:rPr/>
        <w:t>此次培训历经半个月，负责培训的专家来自全国各地，他们各有自己培训的专题。在培训课上，专家的讲座各有风格，我们敬请的徜徉在浓浓学习、交流、研讨氛围之中。</w:t>
      </w:r>
    </w:p>
    <w:p>
      <w:pPr>
        <w:pStyle w:val="Normal"/>
        <w:rPr/>
      </w:pPr>
      <w:r>
        <w:rPr/>
        <w:t>尤其听了吴刚平专家讲授的《课程教学改革的知识观基础》中着重指出“现在有些教学是无效的，是没有意义的，是增加学生学业负担为代价——学生在校学习以记忆为手段、为目的，一切为了考核。学生学会了，但不会学。”</w:t>
      </w:r>
    </w:p>
    <w:p>
      <w:pPr>
        <w:pStyle w:val="Normal"/>
        <w:rPr/>
      </w:pPr>
      <w:r>
        <w:rPr/>
        <w:t>他精准的分析出学生的“负荷”在于有些老师把该记让学生记，把不该记的也让学生记。他强调“事实性知识”理当让学生记，但一些“方法性知识”和“价值性知识”没有必要让学生死记硬背。这两种知识学生可以通过自己的理解、掌握一定适合自己的方法就能消化掉。比如“价值性知识”教师没必要强迫学生记忆，而要启发学生自己去体验、反思、感悟、创造，即在“思中学”、“悟中学”。</w:t>
      </w:r>
    </w:p>
    <w:p>
      <w:pPr>
        <w:pStyle w:val="Normal"/>
        <w:rPr/>
      </w:pPr>
      <w:r>
        <w:rPr/>
        <w:t>我们要求学生学习知识的总量没有变，但学的结构发生了变化，所以我们要优化学生的知识结构，让学生获得知识结构趋于合理分配。教师要研究如何去转换知识掌握的结构，学会将“事实性知识”转换为“方法性知识”这样更有利于学生轻松、愉快学习。</w:t>
      </w:r>
    </w:p>
    <w:p>
      <w:pPr>
        <w:pStyle w:val="Normal"/>
        <w:rPr/>
      </w:pPr>
      <w:r>
        <w:rPr/>
        <w:t>现在的老师都爱讲。关于对“讲的老师”的认定：讲不清楚的老师是不好的老师</w:t>
      </w:r>
      <w:r>
        <w:rPr/>
        <w:t>;</w:t>
      </w:r>
      <w:r>
        <w:rPr/>
        <w:t>讲清楚的老师是比较好的老师</w:t>
      </w:r>
      <w:r>
        <w:rPr/>
        <w:t>;</w:t>
      </w:r>
      <w:r>
        <w:rPr/>
        <w:t>而在合适、恰当之处讲的老师才是最好的老师。所以，我们经常说：“教是为了不教”，说的就是这个理。</w:t>
      </w:r>
    </w:p>
    <w:p>
      <w:pPr>
        <w:pStyle w:val="Normal"/>
        <w:rPr/>
      </w:pPr>
      <w:r>
        <w:rPr/>
        <w:t>关于《师生沟通的技巧》专家靳岳滨提出三原则：一是关怀而非冷漠</w:t>
      </w:r>
      <w:r>
        <w:rPr/>
        <w:t>;</w:t>
      </w:r>
      <w:r>
        <w:rPr/>
        <w:t>二是理解而非说教</w:t>
      </w:r>
      <w:r>
        <w:rPr/>
        <w:t>;</w:t>
      </w:r>
      <w:r>
        <w:rPr/>
        <w:t>三是尊重而非霸道。我们经常说要关爱学生，那么我们到底关爱他们的什么</w:t>
      </w:r>
      <w:r>
        <w:rPr/>
        <w:t>?</w:t>
      </w:r>
      <w:r>
        <w:rPr/>
        <w:t>大多数教师关爱的是学生的成绩，并非学生的心身健康成长和生命教育价值意义。</w:t>
      </w:r>
    </w:p>
    <w:p>
      <w:pPr>
        <w:pStyle w:val="Normal"/>
        <w:rPr/>
      </w:pPr>
      <w:r>
        <w:rPr/>
        <w:t>关于《有效教学的意蕴和实践》专家陈大伟说到“课堂要改善学生的生命状态，让学生经历美好的课堂生活</w:t>
      </w:r>
      <w:r>
        <w:rPr/>
        <w:t>;</w:t>
      </w:r>
      <w:r>
        <w:rPr/>
        <w:t>对教学内容有价值的改造，为学生幸福生活奠基</w:t>
      </w:r>
      <w:r>
        <w:rPr/>
        <w:t>;</w:t>
      </w:r>
      <w:r>
        <w:rPr/>
        <w:t>选择合适的教学手段，实施有效教学</w:t>
      </w:r>
      <w:r>
        <w:rPr/>
        <w:t>;</w:t>
      </w:r>
      <w:r>
        <w:rPr/>
        <w:t>改善教师在课堂上的生活状态。”</w:t>
      </w:r>
    </w:p>
    <w:p>
      <w:pPr>
        <w:pStyle w:val="Normal"/>
        <w:rPr/>
      </w:pPr>
      <w:r>
        <w:rPr/>
        <w:t>我们经常把有效教学片面化——认为教师上得精彩就有效，而忽略了教学的主体“学生”，只有学生学得精彩，教学才有效。</w:t>
      </w:r>
    </w:p>
    <w:p>
      <w:pPr>
        <w:pStyle w:val="Normal"/>
        <w:rPr/>
      </w:pPr>
      <w:r>
        <w:rPr/>
        <w:t>日前，我们的课堂教学出现虚假的繁华，是行动上的繁华、形式上的繁华，而思想上、情感上、精神上并非繁华，根源在于教育评价机制，致使多数教师偏重于“育分”，而忽视“育人”。</w:t>
      </w:r>
    </w:p>
    <w:p>
      <w:pPr>
        <w:pStyle w:val="Normal"/>
        <w:rPr/>
      </w:pPr>
      <w:r>
        <w:rPr/>
        <w:t>我们要做一个成长中的研究型教师，要培养更多的“家”，而不是实实在在的“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尼斯说了一句富有经典的话：“只要你正嫩绿，你就会继续成长，一旦你已经成熟，就开始腐烂。”这句话太有蕴意了，而且哲理性很强，希望众位同仁好好品读、思悟，自己是怎样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