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节活动开幕式讲话"/>
      <w:r>
        <w:rPr/>
        <w:t>老年节活动开幕式讲话</w:t>
      </w:r>
      <w:bookmarkEnd w:id="0"/>
    </w:p>
    <w:p>
      <w:pPr>
        <w:pStyle w:val="Normal"/>
        <w:rPr/>
      </w:pPr>
      <w:r>
        <w:rPr/>
        <w:t>尊敬的各位老年人，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季春时节，阳光明媚，百花盛开，生机盎然。今天，在举世欢庆五一国际“劳动节”之时，我们在这里欢聚一堂，同时喜庆</w:t>
      </w:r>
      <w:r>
        <w:rPr/>
        <w:t>__</w:t>
      </w:r>
      <w:r>
        <w:rPr/>
        <w:t>村第八届“老人节”。国际劳动节、</w:t>
      </w:r>
      <w:r>
        <w:rPr/>
        <w:t>__</w:t>
      </w:r>
      <w:r>
        <w:rPr/>
        <w:t>老人节，两节喜相逢。在这可喜可贺的日子里，寿星满座，群贤毕至，欢声笑语，喜气洋洋。这既是</w:t>
      </w:r>
      <w:r>
        <w:rPr/>
        <w:t>__</w:t>
      </w:r>
      <w:r>
        <w:rPr/>
        <w:t>村尊老敬贤、团结奋斗的节日，也是我们</w:t>
      </w:r>
      <w:r>
        <w:rPr/>
        <w:t>__</w:t>
      </w:r>
      <w:r>
        <w:rPr/>
        <w:t>镇同心同德谋发展、群策群力创大业的盛会。首先，我代表镇党委、政府，向尊敬的</w:t>
      </w:r>
      <w:r>
        <w:rPr/>
        <w:t>__</w:t>
      </w:r>
      <w:r>
        <w:rPr/>
        <w:t>村老年人致以节日的祝贺和亲切的问候</w:t>
      </w:r>
      <w:r>
        <w:rPr/>
        <w:t>!</w:t>
      </w:r>
      <w:r>
        <w:rPr/>
        <w:t>向莅临</w:t>
      </w:r>
      <w:r>
        <w:rPr/>
        <w:t>__</w:t>
      </w:r>
      <w:r>
        <w:rPr/>
        <w:t>村的各位领导和关心支持</w:t>
      </w:r>
      <w:r>
        <w:rPr/>
        <w:t>__</w:t>
      </w:r>
      <w:r>
        <w:rPr/>
        <w:t>村老人节的社会各界朋友表示热烈的欢迎和衷心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镇对老龄工作和老龄事业向来十分重视。近年来，我镇在各级党委、政府的正确领导下，在社会各界的大力支持下，认真贯彻落实党和国家制定的一系列老龄工作政策，保证了老龄工作持续健康发展。我们严格落实了——</w:t>
      </w:r>
      <w:r>
        <w:rPr/>
        <w:t>60</w:t>
      </w:r>
      <w:r>
        <w:rPr/>
        <w:t>岁以上老年人每人每月</w:t>
      </w:r>
      <w:r>
        <w:rPr/>
        <w:t>55</w:t>
      </w:r>
      <w:r>
        <w:rPr/>
        <w:t>元的养老保险金</w:t>
      </w:r>
      <w:r>
        <w:rPr/>
        <w:t>;70</w:t>
      </w:r>
      <w:r>
        <w:rPr/>
        <w:t>岁以上老年人免费享受新农合医疗保险</w:t>
      </w:r>
      <w:r>
        <w:rPr/>
        <w:t>;90</w:t>
      </w:r>
      <w:r>
        <w:rPr/>
        <w:t>岁以上老人每人每月</w:t>
      </w:r>
      <w:r>
        <w:rPr/>
        <w:t>50</w:t>
      </w:r>
      <w:r>
        <w:rPr/>
        <w:t>元的津贴补助</w:t>
      </w:r>
      <w:r>
        <w:rPr/>
        <w:t>;</w:t>
      </w:r>
      <w:r>
        <w:rPr/>
        <w:t>百岁老人每月</w:t>
      </w:r>
      <w:r>
        <w:rPr/>
        <w:t>150</w:t>
      </w:r>
      <w:r>
        <w:rPr/>
        <w:t>元津贴补助。另外，镇党委政府在财政十分困难的情况下，还专门拿出</w:t>
      </w:r>
      <w:r>
        <w:rPr/>
        <w:t>80</w:t>
      </w:r>
      <w:r>
        <w:rPr/>
        <w:t>万元，投资建设了</w:t>
      </w:r>
      <w:r>
        <w:rPr/>
        <w:t>3300</w:t>
      </w:r>
      <w:r>
        <w:rPr/>
        <w:t>平方米的敬老院，现在已供养院民</w:t>
      </w:r>
      <w:r>
        <w:rPr/>
        <w:t>50</w:t>
      </w:r>
      <w:r>
        <w:rPr/>
        <w:t>余人。</w:t>
      </w:r>
    </w:p>
    <w:p>
      <w:pPr>
        <w:pStyle w:val="Normal"/>
        <w:rPr/>
      </w:pPr>
      <w:r>
        <w:rPr/>
        <w:t>老有所养、老有所医、老有所乐，是老龄工作的基本目标，老有所养是“三个老有”的核心，保障老年人的基本生活需求是老龄工作的重中之重。特别是随着大批青壮年外出务工，“空巢”老人逐渐增多，其养老问题日益严重。据此，我们</w:t>
      </w:r>
      <w:r>
        <w:rPr/>
        <w:t>__</w:t>
      </w:r>
      <w:r>
        <w:rPr/>
        <w:t>镇党委政府在今后的老龄工作中，将以开拓创新的精神，扎实工作，狠抓落实，采取村党员干部定点包户、邻里互助等办法，及时解决“空巢”老人的一些实际问题。制定鼓励家庭赡养的政策措施，把家庭赡养和孝敬老人列入村规民约，督促子女全面履行赡养义务，确保老年人老有所养。同时，镇政府还将开展各种形式的敬老、助老活动。</w:t>
      </w:r>
      <w:r>
        <w:rPr/>
        <w:t>20__</w:t>
      </w:r>
      <w:r>
        <w:rPr/>
        <w:t>年我们要推荐评选一批敬老、孝老先进人物，开展“好媳妇”“好婆婆”的评选活动，将敬老、助老活动与开展文明村镇、文明家庭创建活动结合起来。镇村领导干部要深入基层，进村入户，了解老年人的生产、生活情况，解决他们的实际困难。各级各部门，特别是工会、共青团、妇联、教育、卫生等涉老部门要结合自身实际，要开展为老年人做好事、办实事的各项活动。总之，我们要切实维护和保障老年人的合法权益，丰富老年人的精神文化生活，努力提高老年人的生活质量，大力营造全社会敬老、助老的浓厚氛围，使全镇老龄工作再上一个新的台阶。</w:t>
      </w:r>
    </w:p>
    <w:p>
      <w:pPr>
        <w:pStyle w:val="Normal"/>
        <w:rPr/>
      </w:pPr>
      <w:r>
        <w:rPr/>
        <w:t>老年人是社会成员的组成部分，在座的各位老年朋友为</w:t>
      </w:r>
      <w:r>
        <w:rPr/>
        <w:t>__</w:t>
      </w:r>
      <w:r>
        <w:rPr/>
        <w:t>的建设和发展奉献了自己的青春和力量，建立了突出的业绩。你们的功绩我们不会忘记，你们的精神我们将继续学习、继续发扬。</w:t>
      </w:r>
    </w:p>
    <w:p>
      <w:pPr>
        <w:pStyle w:val="Normal"/>
        <w:rPr/>
      </w:pPr>
      <w:r>
        <w:rPr/>
        <w:t>在此，我也衷心希望诸位老年朋友一如既往，发挥余热，为我们</w:t>
      </w:r>
      <w:r>
        <w:rPr/>
        <w:t>__</w:t>
      </w:r>
      <w:r>
        <w:rPr/>
        <w:t>的发展献计献策，给我们提出宝贵的意见，我们一定立足当前，着眼长远，抢抓机遇，乘势而上，再创</w:t>
      </w:r>
      <w:r>
        <w:rPr/>
        <w:t>__</w:t>
      </w:r>
      <w:r>
        <w:rPr/>
        <w:t>镇新的辉煌。</w:t>
      </w:r>
    </w:p>
    <w:p>
      <w:pPr>
        <w:pStyle w:val="Normal"/>
        <w:rPr/>
      </w:pPr>
      <w:r>
        <w:rPr/>
        <w:t>同志们，敬老爱老是我们中华民族的传统美德，保障老年人的合法权益是全社会的共同责任。我们一定认真贯彻落实上级党委政府关于老龄工作的各项方针政策，切实加强对老龄工作的领导，采取切实有力措施，努力把老年人工作做得更好，认真落实老有所养、老有所医、老有所乐，切实使老年人享受到社会发展进步的成果，确保老年人的晚年生活幸福、快乐。</w:t>
      </w:r>
    </w:p>
    <w:p>
      <w:pPr>
        <w:pStyle w:val="Normal"/>
        <w:rPr/>
      </w:pPr>
      <w:r>
        <w:rPr/>
        <w:t>人生最美夕阳红，世间最美老年花。老年人拥有的是智慧和经验，所以才说“家有一老、如有一宝”。我们每个人成长的一生，都离不开父母的精心浇灌</w:t>
      </w:r>
      <w:r>
        <w:rPr/>
        <w:t>;</w:t>
      </w:r>
      <w:r>
        <w:rPr/>
        <w:t>每个人成功的背后，都凝聚着父母的爱心一片。向父母尽一份孝心，是每一个人应尽的责任和义务。家家有老人，人人都会老，尊老爱老，要从现在做起，从我做起，用我们每个人最真挚的爱，让每位老人老有所养，老有所医，老有所乐。</w:t>
      </w:r>
    </w:p>
    <w:p>
      <w:pPr>
        <w:pStyle w:val="Normal"/>
        <w:rPr/>
      </w:pPr>
      <w:r>
        <w:rPr/>
        <w:t>最后，祝愿</w:t>
      </w:r>
      <w:r>
        <w:rPr/>
        <w:t>__</w:t>
      </w:r>
      <w:r>
        <w:rPr/>
        <w:t>村各位老年人节日愉快，合家欢乐，身体健康，晚年幸福</w:t>
      </w:r>
      <w:r>
        <w:rPr/>
        <w:t>!</w:t>
      </w:r>
      <w:r>
        <w:rPr/>
        <w:t>祈盼在座的各位和全镇老年人福如东海长流水，寿比南山不老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