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第三天军训日记"/>
      <w:r>
        <w:rPr/>
        <w:t>最新初中第三天军训日记</w:t>
      </w:r>
      <w:bookmarkEnd w:id="0"/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星期四阴有雨</w:t>
      </w:r>
    </w:p>
    <w:p>
      <w:pPr>
        <w:pStyle w:val="Normal"/>
        <w:rPr/>
      </w:pPr>
      <w:r>
        <w:rPr/>
        <w:t>夜，渐渐淡了，一轮红日从天边升起。伴着嘹亮的鸡鸣声，我们从熟睡中醒来，没有了曾经的慌乱，没有了曾经的紧张，只有井然有序的队伍。经过两天的训练，我们已经完全适应了军训的生活，但昨天高强度的训练依然是我们的腿微微的打颤。走出宿舍，清冷的风将我们的发丝轻轻吹气。昨天的雨使空气中多了一些湿润。树叶上还挂着昨天的雨露。天很蓝，雨云堆积，点缀在那蓝蓝的天空中，几只麻雀歌唱着飞过天空，使这安静的有些沉静的天空多了一丝活力。我们迎着朝阳，带着朝气以整齐的队列，精神饱满的姿态站着军姿，水泥地上留下了我们的英姿。</w:t>
      </w:r>
    </w:p>
    <w:p>
      <w:pPr>
        <w:pStyle w:val="Normal"/>
        <w:rPr/>
      </w:pPr>
      <w:r>
        <w:rPr/>
        <w:t>今天的早练，我们复习了前几天的动作。看，同学们的动作多么整齐划一，特别是起步走和跑步走。齐步走时同学们的手臂摆得笔直，走成整齐的一排。跑步时，同学们脚蹬地的“嗒嗒”声既清脆又响亮。教官表扬了我们，是我们感到非常的自豪。</w:t>
      </w:r>
    </w:p>
    <w:p>
      <w:pPr>
        <w:pStyle w:val="Normal"/>
        <w:rPr/>
      </w:pPr>
      <w:r>
        <w:rPr/>
        <w:t>结束了复习，我们又学习了“我是一个兵”这首歌。同学们认真地学着，响亮地唱着歌，把二中队都吸引过来了。我们还给二中队下了“战书”，下午还要比赛唱歌呢</w:t>
      </w:r>
      <w:r>
        <w:rPr/>
        <w:t>!</w:t>
      </w:r>
    </w:p>
    <w:p>
      <w:pPr>
        <w:pStyle w:val="Normal"/>
        <w:rPr/>
      </w:pPr>
      <w:r>
        <w:rPr/>
        <w:t>唱完了歌，我们还有最后一项“正步走”没有学习。“正步走”比“齐步走”和“跑步走”都难，要求也很高，要求脚要抬得高，两腿要绷直，前面的手臂要与地面平行。一开始，先练习手臂动作。因为之前已经联系过“齐步走”的动作，所以手臂的动作便变得简单起来。接着是腿部动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天气的原因，没能和二中队比赛唱歌，但我们看了电影</w:t>
      </w:r>
      <w:r>
        <w:rPr/>
        <w:t>-----</w:t>
      </w:r>
      <w:r>
        <w:rPr/>
        <w:t>冲出亚马逊。看了这部电影，我才明白什么是真正的苦，什么是真正的累。我明天一定要更加努力，比今天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