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军训的心得感想"/>
      <w:r>
        <w:rPr/>
        <w:t>关于学生军训的心得感想</w:t>
      </w:r>
      <w:bookmarkEnd w:id="0"/>
    </w:p>
    <w:p>
      <w:pPr>
        <w:pStyle w:val="Normal"/>
        <w:rPr/>
      </w:pPr>
      <w:r>
        <w:rPr/>
        <w:t>为期五天的军训结束了，心里真是五味杂陈，在这短短的五天里我深刻的体会到了许多东西，离开的时候一种深深地失落感袭来，或许是喜欢上了这样的生活。这五天也不是很辛苦，自我感觉都没以前在博文的辛苦，就是被晒成“黑白两道”而已，但在这五天我确实学到了很多。下面就让我细细道来：同学们一开始到三青都有种兴奋劲：开始新的生活</w:t>
      </w:r>
      <w:r>
        <w:rPr/>
        <w:t>;</w:t>
      </w:r>
      <w:r>
        <w:rPr/>
        <w:t>认识新的同学</w:t>
      </w:r>
      <w:r>
        <w:rPr/>
        <w:t>;</w:t>
      </w:r>
      <w:r>
        <w:rPr/>
        <w:t>走向新的未来。正式军训的第一天就开始站军姿了，站好军姿是一个军人最基础的，只不过站了十几分钟就有同学陆陆续续的倒下了，虽然我的脚很麻也有产生过放弃的念头，但当时转念一想：我堂堂七尺男儿岂能因这点小小的困难而退缩，于是我坚持了下来，放松自己的心情，很“享受”地听着歌曲，终于五首歌曲结束了也就是站军姿结束了。</w:t>
      </w:r>
    </w:p>
    <w:p>
      <w:pPr>
        <w:pStyle w:val="Normal"/>
        <w:rPr/>
      </w:pPr>
      <w:r>
        <w:rPr/>
        <w:t>从站军姿中我想谁都会明白应该学会坚持，要有顽强的毅力，在此我就不多说了。我就重点讲下那些活动给我的感悟。记得第一个活动是表演“队形</w:t>
      </w:r>
      <w:r>
        <w:rPr/>
        <w:t>.</w:t>
      </w:r>
      <w:r>
        <w:rPr/>
        <w:t>队歌</w:t>
      </w:r>
      <w:r>
        <w:rPr/>
        <w:t>.</w:t>
      </w:r>
      <w:r>
        <w:rPr/>
        <w:t>口号</w:t>
      </w:r>
      <w:r>
        <w:rPr/>
        <w:t>"</w:t>
      </w:r>
      <w:r>
        <w:rPr/>
        <w:t>一开始同学们都是找不到方向，但渐渐地同学们提出了自己的建议，气氛渐渐活跃起来了，到最后我们三班有了计划大家就开始准备起来。。。这个活动也不难看出集体团结起来的力量，同时能加强同学的交流以促进感情，表现出个人的思考能力。在”盲人与哑巴“的活动中我扮演的是”盲人“的角色，在走路的过程中我很认真地体会盲人的生活，最气的是扶我的”哑巴“还一直讲话提醒我，还有这样的哑巴无语死了。</w:t>
      </w:r>
    </w:p>
    <w:p>
      <w:pPr>
        <w:pStyle w:val="Normal"/>
        <w:rPr/>
      </w:pPr>
      <w:r>
        <w:rPr/>
        <w:t>我体会到盲人的生活是多么艰辛：我只是走了短短的一段路就感觉很不适应，可是有的人却那样走了一辈子，命运未免太不公平了。自己没有体验过就不会深刻的感受到就像白天不懂夜的黑一样。相信大家看过”假如给我三天光明“那些盲人连三天的光明都没有，可是我们这些健全的人却不知道珍惜，每天坐在电脑前挥霍着自己的青春，我们真是太不应该了，如果你是个有良知的人该知道自己该怎么做了。</w:t>
      </w:r>
    </w:p>
    <w:p>
      <w:pPr>
        <w:pStyle w:val="Normal"/>
        <w:widowControl/>
        <w:bidi w:val="0"/>
        <w:spacing w:before="180" w:after="180"/>
        <w:jc w:val="left"/>
        <w:rPr/>
      </w:pPr>
      <w:r>
        <w:rPr/>
        <w:t>最后一天的表彰大会上，男女排长在上面做俯卧撑给我的感受最深：每位同学都是集体的一份子，都应该尽自己最大的努力去为班级争取荣誉，一个优秀的团体靠的是全体同学的努力并不是说一两个人做得好就行了。我一直都缺少集体荣誉感，但那天确实深深触动了我。我爱三班我会加油的。我不得不承认我在潜移默化中改变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