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设计师英文自我评价"/>
      <w:r>
        <w:rPr/>
        <w:t>工业设计师英文自我评价</w:t>
      </w:r>
      <w:bookmarkEnd w:id="0"/>
    </w:p>
    <w:p>
      <w:pPr>
        <w:pStyle w:val="Normal"/>
        <w:rPr/>
      </w:pPr>
      <w:r>
        <w:rPr/>
        <w:t>Fouryearsofcampuslife,sothatmyownoverallquality,self-cultivation,humanabilityandcommunicationskillshaveaqualitativeleap;letmeknowinadditiontolearningtheimportanceofpersonalabilityandtheabilitytocommunicatethenecessity.</w:t>
      </w:r>
    </w:p>
    <w:p>
      <w:pPr>
        <w:pStyle w:val="Normal"/>
        <w:rPr/>
      </w:pPr>
      <w:r>
        <w:rPr/>
        <w:t>Iwenttouniversitywithmydream,mymajorisindustrialengineering,Iearnestlylearntheprofession,expandknowledge,andstrengthentheprincipleofabilitytoexercise,alotofknowledgeofwealth,exercisetheirownability.Istrivetolearnbasiccourses,deepresearchexpertise,andachievedexcellentresults,manytimesamongthebest,yearafteryearscholarships.</w:t>
      </w:r>
    </w:p>
    <w:p>
      <w:pPr>
        <w:pStyle w:val="Normal"/>
        <w:rPr/>
      </w:pPr>
      <w:r>
        <w:rPr/>
        <w:t>Inschool,Ilovesocialism,supporttheChineseCommunistPartyandhisleadership.Consciouslyabidebynationallawsandschooldiscipline.Activelyparticipateinvariousactivitieswithinthepartyschool,tomoveclosertothepartyorganization,andachievedacertificateofpartyschoolgraduation.Inschool,Iactivelyparticipateinclassesfromtheclass,theschool'svariouscollectiveactivities,andmakesuggestionsforthecollective.Alwaysconcernedaboutthestudents,andweharmoniousrelationship.Asaclasscadre,Itrymybesttoservemyclassmates,activelyassistmyteachersinmywork,carryoutvariousformsofactivities,coordinatetherelationshipbetweenmyclassmatesandtheclass,andmakemyclassavibrantanddynamicclass.</w:t>
      </w:r>
    </w:p>
    <w:p>
      <w:pPr>
        <w:pStyle w:val="Normal"/>
        <w:rPr/>
      </w:pPr>
      <w:r>
        <w:rPr/>
        <w:t>After-schoollife,Ialsoadheretocultivatetheirextensivehobbies,adheretophysicalexercise,sothattheyalwaysremaininthebestcondition.Inordertoimprovetheirsocialinteractionandtheuseofallaspectsofknowledge,Iactivelyparticipateinsocialpractice.Fouryears,Ijoinedtheyoungvolunteers,attendedtheschoolpartyschooltraining,theseexperiencesnotonlyenhancemyhard-working,self-relianceability,butalsoimprovemycooperationandexchangeswithothersability.</w:t>
      </w:r>
    </w:p>
    <w:p>
      <w:pPr>
        <w:pStyle w:val="Normal"/>
        <w:rPr/>
      </w:pPr>
      <w:r>
        <w:rPr/>
        <w:t>Iunderstandmyshortcomingsandadvantages,Ihaveisyoungandknowledge.Youngmaymeanlackofexperience,butyoungalsomeansenthusiasmandvitality,Iamconfidentthatwiththeirownabilityandknowledgeintheworkandlifeaftergraduationtoovercomevariousdifficulties,andconstantlyrealizethevalueoflifeandthepursuitofself-goal.Heavenandearth,learningisendless,Iknowthatinadditiontotheoreticalknowledge,myexperienceandexperienceisstillshallow.Iamconvincedthattheopportunitywillbefavoredpeoplewhohaveprepared,Ilookforwardtoabetterfuture,alwaysreadytoworkwithyou,Iamalwayslookingforwardtoabetterfuture!</w:t>
      </w:r>
    </w:p>
    <w:p>
      <w:pPr>
        <w:pStyle w:val="Normal"/>
        <w:rPr/>
      </w:pPr>
      <w:r>
        <w:rPr/>
        <w:t>Fouryearsofcampuslife,sothatmyownoverallquality,self-cultivation,humanabilityandcommunicationskillshaveaqualitativeleap;letmeknowinadditiontolearningtheimportanceofpersonalabilityandtheabilitytocommunicatethenecessity.</w:t>
      </w:r>
    </w:p>
    <w:p>
      <w:pPr>
        <w:pStyle w:val="Normal"/>
        <w:rPr/>
      </w:pPr>
      <w:r>
        <w:rPr/>
        <w:t>Iwenttouniversitywithmydream,mymajorisindustrialengineering,Iearnestlylearntheprofession,expandknowledge,andstrengthentheprincipleofabilitytoexercise,alotofknowledgeofwealth,exercisetheirownability.Istrivetolearnbasiccourses,deepresearchexpertise,andachievedexcellentresults,manytimesamongthebest,yearafteryearscholarships.</w:t>
      </w:r>
    </w:p>
    <w:p>
      <w:pPr>
        <w:pStyle w:val="Normal"/>
        <w:rPr/>
      </w:pPr>
      <w:r>
        <w:rPr/>
        <w:t>Inschool,Ilovesocialism,supporttheChineseCommunistPartyandhisleadership.Consciouslyabidebynationallawsandschooldiscipline.Activelyparticipateinvariousactivitieswithinthepartyschool,tomoveclosertothepartyorganization,andachievedacertificateofpartyschoolgraduation.Inschool,Iactivelyparticipateinclassesfromtheclass,theschool'svariouscollectiveactivities,andmakesuggestionsforthecollective.Alwaysconcernedaboutthestudents,andweharmoniousrelationship.Asaclasscadre,Itrymybesttoservemyclassmates,activelyassistmyteachersinmywork,carryoutvariousformsofactivities,coordinatetherelationshipbetweenmyclassmatesandtheclass,andmakemyclassavibrantanddynamicclass.</w:t>
      </w:r>
    </w:p>
    <w:p>
      <w:pPr>
        <w:pStyle w:val="Normal"/>
        <w:rPr/>
      </w:pPr>
      <w:r>
        <w:rPr/>
        <w:t>After-schoollife,Ialsoadheretocultivatetheirextensivehobbies,adheretophysicalexercise,sothattheyalwaysremaininthebestcondition.Inordertoimprovetheirsocialinteractionandtheuseofallaspectsofknowledge,Iactivelyparticipateinsocialpractice.Fouryears,Ijoinedtheyoungvolunteers,attendedtheschoolpartyschooltraining,theseexperiencesnotonlyenhancemyhard-working,self-relianceability,butalsoimprovemycooperationandexchangeswithothers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understandmyshortcomingsandadvantages,Ihaveisyoungandknowledge.Youngmaymeanlackofexperience,butyoungalsomeansenthusiasmandvitality,Iamconfidentthatwiththeirownabilityandknowledgeintheworkandlifeaftergraduationtoovercomevariousdifficulties,andconstantlyrealizethevalueoflifeandthepursuitofself-goal.Heavenandearth,learningisendless,Iknowthatinadditiontotheoreticalknowledge,myexperienceandexperienceisstillshallow.Iamconvincedthattheopportunitywillbefavoredpeoplewhohaveprepared,Ilookforwardtoabetterfuture,alwaysreadytoworkwithyou,Iamalwayslookingforwardtoabetter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