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支部书记自我鉴定"/>
      <w:r>
        <w:rPr/>
        <w:t>村团支部书记自我鉴定</w:t>
      </w:r>
      <w:bookmarkEnd w:id="0"/>
    </w:p>
    <w:p>
      <w:pPr>
        <w:pStyle w:val="Normal"/>
        <w:rPr/>
      </w:pPr>
      <w:r>
        <w:rPr/>
        <w:t>x</w:t>
      </w:r>
      <w:r>
        <w:rPr/>
        <w:t>年的学习生活即将过去了，仔细回想一下自己担任团支部书记以来的所做所问所学所思，从工作中也体会到了许多人生的哲理，也是颇有感慨。不仅仅是工作上的技巧和方式，还有许多为人处世的方法，真诚的向关心和支持我的老师和同学们说一声谢谢。在这一年里，是有成绩也有问题和不足。但全班同学从相识相知到现在的班级如一家人和睦相处，我觉得便是我的最大收获。</w:t>
      </w:r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胡锦涛</w:t>
      </w:r>
      <w:r>
        <w:rPr/>
        <w:t>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胡锦涛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学校的学生，学习是第一位的。无论你是在学生会工作，或是在班里做班委，都应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