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培训个人心得感悟精选"/>
      <w:r>
        <w:rPr/>
        <w:t>基层干部培训个人心得感悟精选</w:t>
      </w:r>
      <w:bookmarkEnd w:id="0"/>
    </w:p>
    <w:p>
      <w:pPr>
        <w:pStyle w:val="Normal"/>
        <w:rPr/>
      </w:pPr>
      <w:r>
        <w:rPr/>
        <w:t>从</w:t>
      </w:r>
      <w:r>
        <w:rPr/>
        <w:t>5</w:t>
      </w:r>
      <w:r>
        <w:rPr/>
        <w:t>月</w:t>
      </w:r>
      <w:r>
        <w:rPr/>
        <w:t>17</w:t>
      </w:r>
      <w:r>
        <w:rPr/>
        <w:t>日至</w:t>
      </w:r>
      <w:r>
        <w:rPr/>
        <w:t>5</w:t>
      </w:r>
      <w:r>
        <w:rPr/>
        <w:t>月</w:t>
      </w:r>
      <w:r>
        <w:rPr/>
        <w:t>26</w:t>
      </w:r>
      <w:r>
        <w:rPr/>
        <w:t>日我在深圳经理学院参加深圳对口支援的经济理论与实践培训班学习，以理论学习结合实地考察的学习方式，主要学习了深圳市经济社会发展的先进经验、工作经验及发展思路、深圳市在短短</w:t>
      </w:r>
      <w:r>
        <w:rPr/>
        <w:t>30</w:t>
      </w:r>
      <w:r>
        <w:rPr/>
        <w:t>年的时间里，从一个小渔村发展到今天拥有</w:t>
      </w:r>
      <w:r>
        <w:rPr/>
        <w:t>1400</w:t>
      </w:r>
      <w:r>
        <w:rPr/>
        <w:t>多万人的现代化大都市，其许多地方是非常值得我们学习和借鉴的。</w:t>
      </w:r>
    </w:p>
    <w:p>
      <w:pPr>
        <w:pStyle w:val="Normal"/>
        <w:rPr/>
      </w:pPr>
      <w:r>
        <w:rPr/>
        <w:t>在这为期</w:t>
      </w:r>
      <w:r>
        <w:rPr/>
        <w:t>10</w:t>
      </w:r>
      <w:r>
        <w:rPr/>
        <w:t>天的学习中，使我受到很大的启发，当然也学到许多实用的知识，无论是曾真老师讲的《工业化城市化的相关问题》还是殷勇老师讲的《转变经济增长方式与产业结构调整》、还是常虹老师的《金融与招商引资》以及辛海老师的阳光心态与情绪管理》等，都讲得深入浅出理论联系实际，让人受益匪浅，深圳市的发展成果参观，顺德发展博物馆的参观等，更是将理论知识与现实实际紧密结合在一起。既站在全局的高度，又贴近实际，针对性强，信息量大，这次学习让我耳目一新，受益非浅。主要有以下几方面的体会：</w:t>
      </w:r>
    </w:p>
    <w:p>
      <w:pPr>
        <w:pStyle w:val="Normal"/>
        <w:rPr/>
      </w:pPr>
      <w:r>
        <w:rPr/>
        <w:t>一、借鉴深圳发展经验，加快毕节试验区的发展</w:t>
      </w:r>
    </w:p>
    <w:p>
      <w:pPr>
        <w:pStyle w:val="Normal"/>
        <w:rPr/>
      </w:pPr>
      <w:r>
        <w:rPr/>
        <w:t>通过这次学习提高了理论水平，理清了工作思路。通过对专题的理论学习，使我们在思想认识上有了进一步提高。使我们再次理清了思路，牢固树立了项目意识，把抓产业发展作为经济工作的中心环节，调优产业结构，以产业项目增强后劲。认真总结深圳市成功发展的经验，学习借鉴他们先进理念和做法，进一步开阔视野、拓宽思路，积极创新毕节开发模式。使我感到毕节的发展要按照全面、协调、可持续发展的要求，统筹推进城市与农村、经济与社会发展，努力提高经济效益、社会效益和生态效益。要创新体制机制，实行政府宏观调控和市场配置资源基础性作用相结合，推进体制机制创新，加快构建投融资、政府服务、人才服务等各类服务平台，为产业发展、人才集聚、流动提供良好的环境。要创新政策措施，一方面做好政策对接工作，用足用好国家的政策，另一方面要制定地方配套政策措施，形成政策的集成效应。加快毕节试验区的发展，我们一定要从全局和战略的高度，深刻认识毕节试验区发展所处的战略地位、面临的重大机遇和肩负的历史使命，以责无旁贷的责任感和时不我待的紧迫感，坚持高起点规划、高水平建设、高效益开发，在提升整体实力、完善生产力布局、促进区域发展、强化与周边地区合作等方面发挥更大作用，为全市发展大局作出更大贡献。</w:t>
      </w:r>
    </w:p>
    <w:p>
      <w:pPr>
        <w:pStyle w:val="Normal"/>
        <w:rPr/>
      </w:pPr>
      <w:r>
        <w:rPr/>
        <w:t>二、紧抓发展战略机遇，加大科学开发力度</w:t>
      </w:r>
    </w:p>
    <w:p>
      <w:pPr>
        <w:pStyle w:val="Normal"/>
        <w:rPr/>
      </w:pPr>
      <w:r>
        <w:rPr/>
        <w:t>毕节如何把潜在的、静态的资源优势转化为显性的、动态的发展优势，以优良的载体支撑开发开放，一定要遵循经济发展规律，以产业发展为核心，以提高人民生活为引擎，通过科学合理的规划、合理的投入、大项目的聚集，形成合理的产业群。要抓住国发</w:t>
      </w:r>
      <w:r>
        <w:rPr/>
        <w:t>2</w:t>
      </w:r>
      <w:r>
        <w:rPr/>
        <w:t>号文件出台等一系列宏观政策的有利时机，充分合理科学利用资源优势，加快建设，发展现代农业产业，以产业发展推动经济建设，实行开发与保护并举，推动农业大开发、大突破。要按照又好又快发展的要求，主动策应政策支持，不断优化发展要素，着力突破制约瓶颈，切实增强内生动力，转换常规思维，选择科学路径，实施科学开发，高起点走出一条具有毕节特色的发展之路。</w:t>
      </w:r>
    </w:p>
    <w:p>
      <w:pPr>
        <w:pStyle w:val="Normal"/>
        <w:rPr/>
      </w:pPr>
      <w:r>
        <w:rPr/>
        <w:t>三、拓宽知识面，更加有利于为社会经济发展服务</w:t>
      </w:r>
    </w:p>
    <w:p>
      <w:pPr>
        <w:pStyle w:val="Normal"/>
        <w:rPr/>
      </w:pPr>
      <w:r>
        <w:rPr/>
        <w:t>这次学习使我拓宽了视野，增长了知识，更新了思想观念。通过对深圳市经济社会发展情况及经济工作经验、发展思路等知识的学习，使我提高了对市场经济发展的认识，充分感受到无论什么时候、干什么工作，都要充分尊重客观实际，尊重市场经济发展规律，不能盲目追求、盲目崇拜、更不要搞脱离实际、做表面文章的政绩工程，要科学地、严格地按市场经济发展规律运作，不断解放思想，更新观念，实事求是，敢于实践，大胆创新，才能使的各项经济建设得到长足发展。毕节要发展，就要加快推进城乡一体化，着力优化区域空间布局，积极提升城镇发展水平，扎实推进新农村建设，提高统筹发展水平。要把加强生态环境保护贯穿于毕节发展的全过程，大力推进生态建设，切实加强污染防治，加快发展循环经济，增强可持续发展能力。要大力推进改革创新，坚持政府推动和市场引导相结合，坚持开发和开放相结合，坚持发挥资源优势和增创智力优势相结合，坚持增强内生动力与借助外力相结合，充分激发本地区发展活力。坚决不能走先破坏后治理的老路。</w:t>
      </w:r>
    </w:p>
    <w:p>
      <w:pPr>
        <w:pStyle w:val="Normal"/>
        <w:rPr/>
      </w:pPr>
      <w:r>
        <w:rPr/>
        <w:t>四、以科技创新推动经济社会发展</w:t>
      </w:r>
    </w:p>
    <w:p>
      <w:pPr>
        <w:pStyle w:val="Normal"/>
        <w:widowControl/>
        <w:bidi w:val="0"/>
        <w:spacing w:before="180" w:after="180"/>
        <w:jc w:val="left"/>
        <w:rPr/>
      </w:pPr>
      <w:r>
        <w:rPr/>
        <w:t>这次深圳学习，让我的感触最大、体会最深的就是深圳市经济所揭示的发展规律，我认为：深圳市无论是政府还是企业，都坚持以经济建设为中心，紧抓发展不动摇，一切从实际出发，努力探索有自己特色的发展路子。以解放思想为先导，抓住发展机遇，大力发展乡镇企业，积极发展开放型经济，大力调整经济结构，大力发展社会生产力，不断地为经济发展提供强大的动力。始终坚持“两手抓、两手硬”的方针，促进了经济与社会、城市与农村、物质文明和精神文明的协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