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上学期的英文自我评价"/>
      <w:r>
        <w:rPr/>
        <w:t>对上学期的英文自我评价</w:t>
      </w:r>
      <w:bookmarkEnd w:id="0"/>
    </w:p>
    <w:p>
      <w:pPr>
        <w:pStyle w:val="Normal"/>
        <w:rPr/>
      </w:pPr>
      <w:r>
        <w:rPr/>
        <w:t>1,intheattentionofeugenicsatthesametimedidnotforgetthepromotionofbackwardstudents.InthislessonIhaverepeatedlyaskedstudentstoanswerquestionsinfrontofstudentsinfrontoftheirperformance,sothattheyfindmoreconfidenceinlearning.Tobuilda"equaldialogue,spiritualtraffic"stage.Startedwiththestudentsopencommunicationandexchange,asfaraspossiblesothatstudentscangivefullplaytotheirimagination,atrueandcomprehensiveexpressionoftheirideas,toexpresstheirfeelingsfrommyfrankTeachersandstudentstocreateaharmoniousatmosphereoflearning.Inthisprocess,thestudents'emotions,suchasthestudents'feelingsandfeelingsofthestudents,Attitudesandvalueshavealsobeenimproved.</w:t>
      </w:r>
    </w:p>
    <w:p>
      <w:pPr>
        <w:pStyle w:val="Normal"/>
        <w:rPr/>
      </w:pPr>
      <w:r>
        <w:rPr/>
        <w:t>2,createa"lifeandlifeexchange,promoteeachother,"theplatformtomobilizetheenthusiasmofthestudents,exercisetheirpsychologicalquality,showtheirtalent,butalsotodetectthetwostudentsmasterthelanguageinthisprocess,IamastudentcooperationAndjudges.</w:t>
      </w:r>
    </w:p>
    <w:p>
      <w:pPr>
        <w:pStyle w:val="Normal"/>
        <w:rPr/>
      </w:pPr>
      <w:r>
        <w:rPr/>
        <w:t>Thelasttask,Iletthestudentsteamtoseewho'sdoingthebestchores,wholivesthemostmeaningful,andthenletthegroupcametopowershow,enjoyshowingthecooperationofeachgroup.3teamculture,andenhancethecooperationofthestudents,Results,andfinallymaketheevaluation,theselectionofthebestcandidatesforeachgroup,andtogiverecognitionandencouragement.Thecompletionofthistask,theneedforricherlanguage,canreflectthestudents'comprehensivelanguageabilityandinnovation,butalsothewholeSummarizationandPromotionofClass.Theuseofthedialisveryclever,itisnaturaltoletthestudentspracticetodifferentdaysanddifferentneedsofthecourse,becausetimecannotbecopied.Deficiencies:</w:t>
      </w:r>
    </w:p>
    <w:p>
      <w:pPr>
        <w:pStyle w:val="Normal"/>
        <w:rPr/>
      </w:pPr>
      <w:r>
        <w:rPr/>
        <w:t>Theuseofteachingaidsnotinplace,suchasthecalendar,pre-classready,buttheclassisnotused.Inthenewteachingprocess,becausethesituationisnotinplace,andstudentsarenotcloselylinkedtolife,therefore,althoughtheenthusiasmofstudentsishigh,buttherearestillsomestudentsarenotfullyintegratedintotheclassroom.Also,intheexpansionofthedesign,Ididnotseizethisclassificationhasbeenlearningagoodopportunitywords.Althoughthedisplayofthewordspreviouslylearned,butdidnotdoasummary,resultinginonlytheteacherlistthewords,studentsarelimitedtomemorywords,ignoringthenatureoftheexchangeoflanguage.Didnotgivestudentsachancetousewords,nolanguagecommunicationtothestudentsofthelanguageenvironment.Thisisthemistakesinthislesson,becausetheteachingpracticehasprovedthatthissortofcollatingwordsclosertolife,easiertopracticalapplicationofstudent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short,throughmorethanamonthoftraining,soIlearnedalotofknowledge.Inthefutureeducationandteachingcareer,Iwillstudyhard,continuetochargeforthemselves,solidwork,andstrivetocontributetothecauseofeduc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