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青年岗位事迹材料范文"/>
      <w:r>
        <w:rPr/>
        <w:t>先进青年岗位事迹材料范文</w:t>
      </w:r>
      <w:bookmarkEnd w:id="0"/>
    </w:p>
    <w:p>
      <w:pPr>
        <w:pStyle w:val="Normal"/>
        <w:rPr/>
      </w:pPr>
      <w:r>
        <w:rPr/>
        <w:t>x_</w:t>
      </w:r>
      <w:r>
        <w:rPr/>
        <w:t>自</w:t>
      </w:r>
      <w:r>
        <w:rPr/>
        <w:t>xx</w:t>
      </w:r>
      <w:r>
        <w:rPr/>
        <w:t>年参加工作以来，在克区检察院工作的九年期间相继在反贪局、预防科、渎职科、侦查监督科、控申科担任过书记员、内勤、助理检察员。在克区检察院工作期间，还兼任过克区检察院的网络管理员、档案员、统计员、团支部书记。算得上是检察战线上的一员老兵了。长期的检察工作实践，铸就了他坚韧、沉稳的性格和做事干练、善于思考和善于学习的工作作风。</w:t>
      </w:r>
    </w:p>
    <w:p>
      <w:pPr>
        <w:pStyle w:val="Normal"/>
        <w:rPr/>
      </w:pPr>
      <w:r>
        <w:rPr/>
        <w:t>一、自觉加强理论学习，提高个人素质</w:t>
      </w:r>
    </w:p>
    <w:p>
      <w:pPr>
        <w:pStyle w:val="Normal"/>
        <w:rPr/>
      </w:pPr>
      <w:r>
        <w:rPr/>
        <w:t>首先，自觉加强政治理论学习，提高党性修养。积极参加院内组织的各项学习活动，并注重自学，在我院开展的社会主义法治理念教育活动中，对社会主义法治理念的有关问题进行了学习和思考，深化了认识，加强了法治理论念观念。进一步提高了自己的理论水平与政治素质，保证了自己在思想上和党保持一致性，强化了廉洁自律的自觉性。</w:t>
      </w:r>
    </w:p>
    <w:p>
      <w:pPr>
        <w:pStyle w:val="Normal"/>
        <w:rPr/>
      </w:pPr>
      <w:r>
        <w:rPr/>
        <w:t>其次，在业务学习方面，他虚心向身边的同事请教，通过加强自学来提高自己的业务素质。在领导的培养帮助下，经过自己刻苦努力的学习于</w:t>
      </w:r>
      <w:r>
        <w:rPr/>
        <w:t>2005</w:t>
      </w:r>
      <w:r>
        <w:rPr/>
        <w:t>年</w:t>
      </w:r>
      <w:r>
        <w:rPr/>
        <w:t>9</w:t>
      </w:r>
      <w:r>
        <w:rPr/>
        <w:t>月以克拉玛依市第二名的好成绩通过国家司法统一考试。通过考试后更加努力学习各项业务知识，理论联系实际，自觉学习《人民检察院审查逮捕质量标准》和《优秀审查逮捕案件意见书选编》等与业务工作相关的知识，迅速提高自己的办案能力。获得了领导和同志的肯定。于</w:t>
      </w:r>
      <w:r>
        <w:rPr/>
        <w:t>2006</w:t>
      </w:r>
      <w:r>
        <w:rPr/>
        <w:t>年</w:t>
      </w:r>
      <w:r>
        <w:rPr/>
        <w:t>4</w:t>
      </w:r>
      <w:r>
        <w:rPr/>
        <w:t>月被任命为助理检察员。</w:t>
      </w:r>
      <w:r>
        <w:rPr/>
        <w:t>2007</w:t>
      </w:r>
      <w:r>
        <w:rPr/>
        <w:t>年</w:t>
      </w:r>
      <w:r>
        <w:rPr/>
        <w:t>11</w:t>
      </w:r>
      <w:r>
        <w:rPr/>
        <w:t>月晋升为四级检察官。</w:t>
      </w:r>
    </w:p>
    <w:p>
      <w:pPr>
        <w:pStyle w:val="Normal"/>
        <w:rPr/>
      </w:pPr>
      <w:r>
        <w:rPr/>
        <w:t>二、踏实肯干，努力完成好各项业务工作</w:t>
      </w:r>
    </w:p>
    <w:p>
      <w:pPr>
        <w:pStyle w:val="Normal"/>
        <w:rPr/>
      </w:pPr>
      <w:r>
        <w:rPr/>
        <w:t>好克区检察院的团支部工作。因工作需要兼职克区检察院的团支部书记。积极组织团员参加克区团委举办的青年论坛、青年艺术节、克拉玛依区委区人民政府在人民广场举办的克拉玛依区迎春灯会的安全保卫工作和克区机关团工委举办的争做“文明市民”、“区团机关与聋哑学校的首届趣味运动会”、“首届百名公民道德知识竞赛”等活动。并在克区机关团工委举办的机关团员计算机技能比赛中获得了团体第三名的好成绩。按照党支部和区团委的统一安排在克拉玛依市第一小学、第六小学、第五小学、实验小学开展模拟法庭法制宣传活动，受到学校和家长的好评。在党支部的领导下，积极开展丰富多彩的文体活动，承办我院</w:t>
      </w:r>
      <w:r>
        <w:rPr/>
        <w:t>2007</w:t>
      </w:r>
      <w:r>
        <w:rPr/>
        <w:t>年迎春节节目的编排和组织工作。团支部和与工会共同承办庆“五、一”的羽毛球、拔河、乒乓球等系列文体活动。这些团工作受到了领导职工的好评和欢迎。在院领导的统一安排下，协助我院办公室负责对我院的库房、档案室、会议室等设施的搬迁、整理的等工作。</w:t>
      </w:r>
    </w:p>
    <w:p>
      <w:pPr>
        <w:pStyle w:val="Normal"/>
        <w:rPr/>
      </w:pPr>
      <w:r>
        <w:rPr/>
        <w:t>积极开展争创“青年文明号”、“五四红旗团支部”等活动。</w:t>
      </w:r>
      <w:r>
        <w:rPr/>
        <w:t>2005</w:t>
      </w:r>
      <w:r>
        <w:rPr/>
        <w:t>年和</w:t>
      </w:r>
      <w:r>
        <w:rPr/>
        <w:t>2006</w:t>
      </w:r>
      <w:r>
        <w:rPr/>
        <w:t>年克区检察院团支部连续两年被评选为“五四红旗团支部”。</w:t>
      </w:r>
      <w:r>
        <w:rPr/>
        <w:t>6</w:t>
      </w:r>
      <w:r>
        <w:rPr/>
        <w:t>名团员分别被评选为区级优秀团干部和团员。</w:t>
      </w:r>
      <w:r>
        <w:rPr/>
        <w:t>4</w:t>
      </w:r>
      <w:r>
        <w:rPr/>
        <w:t>名青年干警分别被评选为市局级青年岗位能手和区级青年岗位能手。</w:t>
      </w:r>
      <w:r>
        <w:rPr/>
        <w:t>1</w:t>
      </w:r>
      <w:r>
        <w:rPr/>
        <w:t>名团员被评选市局级青少年维权岗先进个人。</w:t>
      </w:r>
    </w:p>
    <w:p>
      <w:pPr>
        <w:pStyle w:val="Normal"/>
        <w:rPr/>
      </w:pPr>
      <w:r>
        <w:rPr/>
        <w:t>在反贪污贿赂局工作期间，他共参与</w:t>
      </w:r>
      <w:r>
        <w:rPr/>
        <w:t>40</w:t>
      </w:r>
      <w:r>
        <w:rPr/>
        <w:t>余起案件，为国家挽回经济损失数百万元。长期的反贪工作实践，铸就了他坚韧、沉稳的性格和做事干练、善于思考的工作作风。</w:t>
      </w:r>
    </w:p>
    <w:p>
      <w:pPr>
        <w:pStyle w:val="Normal"/>
        <w:rPr/>
      </w:pPr>
      <w:r>
        <w:rPr/>
        <w:t>在控告申诉科工作期间，配合领导做好接待群众来访和举报宣传周宣传工作。热情接待群众来访，每天穿着整洁的检察制服，胸戴工作牌，迎来送往着一批又一批来访群众，没有发生任何一起不良事件。办理了二件刑事申诉案件。配合领导做好申报自治区文明接待室工作。对科室</w:t>
      </w:r>
      <w:r>
        <w:rPr/>
        <w:t>2003</w:t>
      </w:r>
      <w:r>
        <w:rPr/>
        <w:t>年至</w:t>
      </w:r>
      <w:r>
        <w:rPr/>
        <w:t>2005</w:t>
      </w:r>
      <w:r>
        <w:rPr/>
        <w:t>年共受理群众来信来访</w:t>
      </w:r>
      <w:r>
        <w:rPr/>
        <w:t>195</w:t>
      </w:r>
      <w:r>
        <w:rPr/>
        <w:t>件资料进行系统整理，受到了领导的好评。</w:t>
      </w:r>
    </w:p>
    <w:p>
      <w:pPr>
        <w:pStyle w:val="Normal"/>
        <w:rPr/>
      </w:pPr>
      <w:r>
        <w:rPr/>
        <w:t>做好全院统计数据的汇总上报工作。因工作需要，兼职我院的统计工作，在工作中负责全院的统计报表。在边学边干中，熟练掌握了统计工作的审批程序和处理方法，了解了统计软件的功能。较好完成工作。</w:t>
      </w:r>
    </w:p>
    <w:p>
      <w:pPr>
        <w:pStyle w:val="Normal"/>
        <w:rPr/>
      </w:pPr>
      <w:r>
        <w:rPr/>
        <w:t>在侦查监督科工作期间，很快熟悉批捕工作，承办批捕案件和立案监督案件</w:t>
      </w:r>
      <w:r>
        <w:rPr/>
        <w:t>98</w:t>
      </w:r>
      <w:r>
        <w:rPr/>
        <w:t>件</w:t>
      </w:r>
      <w:r>
        <w:rPr/>
        <w:t>126</w:t>
      </w:r>
      <w:r>
        <w:rPr/>
        <w:t>人，在工作过程中迅速提高了自己的业务能力和办案能力。</w:t>
      </w:r>
    </w:p>
    <w:p>
      <w:pPr>
        <w:pStyle w:val="Normal"/>
        <w:rPr/>
      </w:pPr>
      <w:r>
        <w:rPr/>
        <w:t>因工作需要兼任克区检察院档案员工作，在工作中负责全院的诉讼、财务、文件等各类档案的管理工作。他善于学习，不怕苦不怕累，经常加班加点。在边干边学中成为档案专家。他工作认真负责，根据最高人民检察院及市档案局的有关文件精神，按照《克拉玛依区检察院挡案管理办法》，对每一本案卷都要仔细查核。从收集分类、并卷排序、装订入盒、登记造册到计算机录入、存储，每一环节都认真核实检查，确保了档案的质量。使我院的档案管理工作顺利通过了自治区档案局和市档案局的检查，晋升自治区一级档案管理单位。</w:t>
      </w:r>
    </w:p>
    <w:p>
      <w:pPr>
        <w:pStyle w:val="Normal"/>
        <w:widowControl/>
        <w:bidi w:val="0"/>
        <w:spacing w:before="180" w:after="180"/>
        <w:jc w:val="left"/>
        <w:rPr/>
      </w:pPr>
      <w:r>
        <w:rPr/>
        <w:t>x_</w:t>
      </w:r>
      <w:r>
        <w:rPr/>
        <w:t>就是这样</w:t>
      </w:r>
      <w:r>
        <w:rPr/>
        <w:t>,</w:t>
      </w:r>
      <w:r>
        <w:rPr/>
        <w:t>在平凡的岗位上</w:t>
      </w:r>
      <w:r>
        <w:rPr/>
        <w:t>,</w:t>
      </w:r>
      <w:r>
        <w:rPr/>
        <w:t>以实际行动忠实地履行着一名检察官的职责</w:t>
      </w:r>
      <w:r>
        <w:rPr/>
        <w:t>,</w:t>
      </w:r>
      <w:r>
        <w:rPr/>
        <w:t>实践着“立检为公、执法为民”的诺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