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泰州乔园导游词介绍作文"/>
      <w:r>
        <w:rPr/>
        <w:t>泰州乔园导游词介绍作文</w:t>
      </w:r>
      <w:bookmarkEnd w:id="0"/>
    </w:p>
    <w:p>
      <w:pPr>
        <w:pStyle w:val="Normal"/>
        <w:rPr/>
      </w:pPr>
      <w:r>
        <w:rPr/>
        <w:t>今天下午，我又和爸爸妈妈去了乔园。乔园，里面没有什么金碧辉煌的建筑，也没有什么华美的名字，一切都是那么的普通，那么自然。</w:t>
      </w:r>
    </w:p>
    <w:p>
      <w:pPr>
        <w:pStyle w:val="Normal"/>
        <w:rPr/>
      </w:pPr>
      <w:r>
        <w:rPr/>
        <w:t>进入乔园，是一条极其普通的长廊，旁边绿草掩映，草丛中冒出五颜六色的小花，有白的、红的、蓝的，还有紫的，花儿露出甜甜的笑脸，散发出阵阵的淡淡清香，是那么的沁人心脾，令人陶醉其中。抬头望去，远处竟有一片翠绿的竹林，简直翠色欲流，轻轻融入泥土。</w:t>
      </w:r>
    </w:p>
    <w:p>
      <w:pPr>
        <w:pStyle w:val="Normal"/>
        <w:rPr/>
      </w:pPr>
      <w:r>
        <w:rPr/>
        <w:t>过了长廊，有一条铺满鹅卵石的羊肠小道，沿着小道走过去，看见了一片铺盖绿草的大草坪，人也多了起来，老人们坐在旁边的亭子里谈笑品茶</w:t>
      </w:r>
      <w:r>
        <w:rPr/>
        <w:t>;</w:t>
      </w:r>
      <w:r>
        <w:rPr/>
        <w:t>年轻人边走边说笑，欣赏风景</w:t>
      </w:r>
      <w:r>
        <w:rPr/>
        <w:t>;</w:t>
      </w:r>
      <w:r>
        <w:rPr/>
        <w:t>而调皮的小孩们，都在草地上打着滚呢……这场景温馨极了</w:t>
      </w:r>
      <w:r>
        <w:rPr/>
        <w:t>!</w:t>
      </w:r>
      <w:r>
        <w:rPr/>
        <w:t>我们也找了个空地坐下来，聊聊生活趣事，谈笑间，所有的烦恼都好似灰飞烟灭，整个人顿时轻松多了。</w:t>
      </w:r>
    </w:p>
    <w:p>
      <w:pPr>
        <w:pStyle w:val="Normal"/>
        <w:rPr/>
      </w:pPr>
      <w:r>
        <w:rPr/>
        <w:t>“</w:t>
      </w:r>
      <w:r>
        <w:rPr/>
        <w:t>哗啦啦，哗……”不经意间我们听到隐隐约约的声音，连忙去寻个究竟，哦，原来是前面的一处人工瀑布。水流从高低不平、重重叠叠的假山上不断的往下冲，进入一条蜿蜒的人工河中，阳光照在水面上，波光粼粼，泛起层层涟漪。清澈的河水，倒映出岸边的四角亭和垂柳等各种植物的影子，给人以壮观的视觉效果。更有趣的是湖面如一面银镜，也倒映着我们的笑脸，我们不停的打量着自己的倒影，开心极了。这时，一群小鱼游了过来，银镜瞬间“破碎”了，我们开怀大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巧的乔园，三步一景，虽然没有皇家园林的大气磅礴，但有着江南古典园林的小家碧玉、精巧别致之感，给人耳目一新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