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定园导游词范文"/>
      <w:r>
        <w:rPr/>
        <w:t>苏州定园导游词范文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我是你们的导游，我叫王珮瑶。今天，由我带领大家游玩苏州的定园，我真诚地祝愿你们玩得开心。</w:t>
      </w:r>
    </w:p>
    <w:p>
      <w:pPr>
        <w:pStyle w:val="Normal"/>
        <w:rPr/>
      </w:pPr>
      <w:r>
        <w:rPr/>
        <w:t>苏州定园，位于“吴中第一名胜”虎丘山南麓的茶花古村，占地一百多亩。这里有目前苏州最大的园中湖“塔影湖”</w:t>
      </w:r>
      <w:r>
        <w:rPr/>
        <w:t>26</w:t>
      </w:r>
      <w:r>
        <w:rPr/>
        <w:t>亩，亭台楼阁映画其中，曲廊流水浑然天成，古迹遗址，大小景点三十多处，既有苏州古典园林之精，又有江南水乡之秀。</w:t>
      </w:r>
    </w:p>
    <w:p>
      <w:pPr>
        <w:pStyle w:val="Normal"/>
        <w:rPr/>
      </w:pPr>
      <w:r>
        <w:rPr/>
        <w:t>如今，定园在茶花古村遗址上，全面恢复了原有的建筑和景观，并增设了“茶艺苑”、“茶花圃”等景点，把培育、制作、品尝花茶的全过程展示给你们，使这项当地传统的技艺得到了弘扬和光大，定园也成了苏州首屈一指的集江南水乡特色与古典园林为一体的，全面展示苏州“水文化、茶文化和吴文化”特色的国家</w:t>
      </w:r>
      <w:r>
        <w:rPr/>
        <w:t>AAA</w:t>
      </w:r>
      <w:r>
        <w:rPr/>
        <w:t>级综合旅游名胜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我介绍完了，你们可以自由参观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