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四运动教育学习心得"/>
      <w:r>
        <w:rPr/>
        <w:t>五四运动教育学习心得</w:t>
      </w:r>
      <w:bookmarkEnd w:id="0"/>
    </w:p>
    <w:p>
      <w:pPr>
        <w:pStyle w:val="Normal"/>
        <w:rPr/>
      </w:pPr>
      <w:r>
        <w:rPr/>
        <w:t>“</w:t>
      </w:r>
      <w:r>
        <w:rPr/>
        <w:t>新时代中国青年要树立远大理想”“新时代中国青年要热爱伟大祖国”“新时代中国青年要担当时代责任”“新时代中国青年要勇于砥砺奋斗”“新时代中国青年要练就过硬本领”“新时代中国青年要锤炼品德修为”，在纪念五四运动</w:t>
      </w:r>
      <w:r>
        <w:rPr/>
        <w:t>__x</w:t>
      </w:r>
      <w:r>
        <w:rPr/>
        <w:t>周年大会上，对广大青年明确提出六点期望。殷殷嘱托、切切期盼，在广大青年中间引发强烈反响，激发起奋进新时代的青春力量。</w:t>
      </w:r>
    </w:p>
    <w:p>
      <w:pPr>
        <w:pStyle w:val="Normal"/>
        <w:rPr/>
      </w:pPr>
      <w:r>
        <w:rPr/>
        <w:t>青春理想，青春活力，青春奋斗，是中国精神和中国力量的生命力所在。回首百年五四，革命青年为争取民族独立、维护国家主权和领土完整奋不顾身，为反对帝国主义的奴役和封建军阀政府的卖国行径奔走呼号</w:t>
      </w:r>
      <w:r>
        <w:rPr/>
        <w:t>;</w:t>
      </w:r>
      <w:r>
        <w:rPr/>
        <w:t>青年知识分子高举民主和科学的旗帜，积极探索指导中国人民根本改变受奴役、受压迫地位的科学真理和发展道路。在五四运动影响下，一群“以天下为己任”的年轻人登上历史舞台。</w:t>
      </w:r>
      <w:r>
        <w:rPr/>
        <w:t>1921</w:t>
      </w:r>
      <w:r>
        <w:rPr/>
        <w:t>年</w:t>
      </w:r>
      <w:r>
        <w:rPr/>
        <w:t>7</w:t>
      </w:r>
      <w:r>
        <w:rPr/>
        <w:t>月，中国共产党一大召开，</w:t>
      </w:r>
      <w:r>
        <w:rPr/>
        <w:t>13</w:t>
      </w:r>
      <w:r>
        <w:rPr/>
        <w:t>名全国代表的平均年龄只有</w:t>
      </w:r>
      <w:r>
        <w:rPr/>
        <w:t>28</w:t>
      </w:r>
      <w:r>
        <w:rPr/>
        <w:t>岁，最年轻的还不满</w:t>
      </w:r>
      <w:r>
        <w:rPr/>
        <w:t>20</w:t>
      </w:r>
      <w:r>
        <w:rPr/>
        <w:t>岁。正是在这支年轻队伍的带领下，中华民族踏上了争取独立和解放的光明道路，开启了实现国家富强、人民富裕的复兴征程。</w:t>
      </w:r>
    </w:p>
    <w:p>
      <w:pPr>
        <w:pStyle w:val="Normal"/>
        <w:rPr/>
      </w:pPr>
      <w:r>
        <w:rPr/>
        <w:t>一些历史时刻之所以伟大，不仅在于其标注了过去，更在于其启迪着未来。五四运动中沉淀下的精神财富，激励一代代青年将个人命运融入国家命运、以个人梦想推动国家梦想。即使身处和平年代，前行的脚步也不曾停歇。从北大荒、共青城垦荒中洒下的青春与汗水，到改革开放之初“团结起来，振兴中华”的时代强音，再到如今平均年龄只有</w:t>
      </w:r>
      <w:r>
        <w:rPr/>
        <w:t>30</w:t>
      </w:r>
      <w:r>
        <w:rPr/>
        <w:t>多岁却能世界的中国航天科研团队，广大青年始终忘我劳动、艰苦创业，坚持开拓奋进、锐意创新，用实际行动传承着五四精神，在共和国</w:t>
      </w:r>
      <w:r>
        <w:rPr/>
        <w:t>70</w:t>
      </w:r>
      <w:r>
        <w:rPr/>
        <w:t>年的辉煌历史中留下了激昂、鲜亮、灿烂的一笔。可以说，没有青年向上，就不可能推动时代向前。</w:t>
      </w:r>
    </w:p>
    <w:p>
      <w:pPr>
        <w:pStyle w:val="Normal"/>
        <w:rPr/>
      </w:pPr>
      <w:r>
        <w:rPr/>
        <w:t>国家需要青年，也成就青年。网络上，曾有青年感慨：“安全感所带来的自由选择的权利，是一个国家赋予年轻人的礼物”</w:t>
      </w:r>
      <w:r>
        <w:rPr/>
        <w:t>;</w:t>
      </w:r>
      <w:r>
        <w:rPr/>
        <w:t>也有青年呐喊：“你最牛的背景，是今天的中国”……</w:t>
      </w:r>
      <w:r>
        <w:rPr/>
        <w:t>70</w:t>
      </w:r>
      <w:r>
        <w:rPr/>
        <w:t>年后的今天，国家的发展、时代的进步，为青年成长成才提供了最坚实的后盾、搭建了最广阔的舞台。我们既面临近代以来中华民族发展的时代，也面临实现中华民族伟大复兴的最关键时代。抓住这样的人生际遇，积极应对人生考验，个人梦想定能在宏阔的时代背景中绽放出耀眼的光芒。</w:t>
      </w:r>
    </w:p>
    <w:p>
      <w:pPr>
        <w:pStyle w:val="Normal"/>
        <w:rPr/>
      </w:pPr>
      <w:r>
        <w:rPr/>
        <w:t>追梦需要激情和理想，圆梦需要奋斗和奉献。一再强调：“中华民族伟大复兴，绝不是轻轻松松、敲锣打鼓就能实现的，我们必须准备付出更为艰巨、更为艰苦的努力。”奋战在扶贫一线的“</w:t>
      </w:r>
      <w:r>
        <w:rPr/>
        <w:t>80</w:t>
      </w:r>
      <w:r>
        <w:rPr/>
        <w:t>后”驻村干部，用脚底泥土滋养大山深处的小康</w:t>
      </w:r>
      <w:r>
        <w:rPr/>
        <w:t>;</w:t>
      </w:r>
      <w:r>
        <w:rPr/>
        <w:t>在实验室中起早贪黑的“</w:t>
      </w:r>
      <w:r>
        <w:rPr/>
        <w:t>90</w:t>
      </w:r>
      <w:r>
        <w:rPr/>
        <w:t>后”科学家，以才华和智慧构筑指引未来的科研高地</w:t>
      </w:r>
      <w:r>
        <w:rPr/>
        <w:t>;</w:t>
      </w:r>
      <w:r>
        <w:rPr/>
        <w:t>还不满</w:t>
      </w:r>
      <w:r>
        <w:rPr/>
        <w:t>20</w:t>
      </w:r>
      <w:r>
        <w:rPr/>
        <w:t>岁的“大国工匠”，勇夺世界技能大赛奖项，用一身本领成就中国制造、中国建造</w:t>
      </w:r>
      <w:r>
        <w:rPr/>
        <w:t>;</w:t>
      </w:r>
      <w:r>
        <w:rPr/>
        <w:t>还有千千万奔忙于大街小巷的快递小哥，用勤劳的双手托举起“流动中国”……大江南北，到处都有青春的身影，随处可见奋进的姿态。勇做时代弄潮儿的青年人，正用不懈奋斗书写着人生华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今，百年前五四先驱们孜孜以求的强国梦、复兴梦，从未像今天这样距离我们如此之近。对那段精神的传承，就是紧紧握住时代的接力棒继续奔跑。让我们牢记嘱托，激扬青春、挥洒汗水，创造出让世界刮目相看的新奇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