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服装创意广告标语"/>
      <w:r>
        <w:rPr/>
        <w:t>秋季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5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6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7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8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9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0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2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4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7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球以此为质量标准</w:t>
      </w:r>
      <w:r>
        <w:rPr/>
        <w:t>.</w:t>
      </w:r>
      <w:r>
        <w:rPr/>
        <w:t>曼哈顿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