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英语格式求职"/>
      <w:r>
        <w:rPr/>
        <w:t>感谢信英语格式求职</w:t>
      </w:r>
      <w:bookmarkEnd w:id="0"/>
    </w:p>
    <w:p>
      <w:pPr>
        <w:pStyle w:val="Normal"/>
        <w:rPr/>
      </w:pPr>
      <w:r>
        <w:rPr/>
        <w:t>Dear(BosssName),</w:t>
      </w:r>
    </w:p>
    <w:p>
      <w:pPr>
        <w:pStyle w:val="Normal"/>
        <w:rPr/>
      </w:pPr>
      <w:r>
        <w:rPr/>
        <w:t>Thankyousomuchforseeingmeyesterday.Theinterviewconfirmedwhatothershavetoldme-that(CompanyName)wouldbeaterrificplaceforsomeonewithmyskillsandinterests.</w:t>
      </w:r>
    </w:p>
    <w:p>
      <w:pPr>
        <w:pStyle w:val="Normal"/>
        <w:rPr/>
      </w:pPr>
      <w:r>
        <w:rPr/>
        <w:t>IamconvincedthatIcouldmakeanimpactandaddvalueasa(job)inyourdepartment.Aswereviewedmybackground,Ihopethatyoucametoasimilarconclusion.Itwasindeedapleasuretodiscusstheopportunitieswithyou.Ithankyouagainfortheopportunityandlookforwardtoournextinteraction.</w:t>
      </w:r>
    </w:p>
    <w:p>
      <w:pPr>
        <w:pStyle w:val="Normal"/>
        <w:rPr/>
      </w:pPr>
      <w:r>
        <w:rPr/>
        <w:t>Again,youcanreachme(when)(Calltime)at(telephone),oryoumayleaveamessageonmyansweringmachine,andIwillreturnyourcallpromptly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