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下第一关导游词"/>
      <w:r>
        <w:rPr/>
        <w:t>天下第一关导游词</w:t>
      </w:r>
      <w:bookmarkEnd w:id="0"/>
    </w:p>
    <w:p>
      <w:pPr>
        <w:pStyle w:val="Normal"/>
        <w:rPr/>
      </w:pPr>
      <w:r>
        <w:rPr/>
        <w:t>山海关，又称天下第一关，位于秦皇岛市东北部山海关区。山海关关城始建于明代，北依燕山，东临渤海，是一座防御体系完整的城关，古代重要的军事要塞。古时常说的“关内、关外”，既是以山海关为界。山海关是明长城东部重要的关隘之一，与西段的嘉峪关遥相呼应，互为首尾，有“天下第一关”之美誉。</w:t>
      </w:r>
    </w:p>
    <w:p>
      <w:pPr>
        <w:pStyle w:val="Normal"/>
        <w:rPr/>
      </w:pPr>
      <w:r>
        <w:rPr/>
        <w:t>山海关关城周长约</w:t>
      </w:r>
      <w:r>
        <w:rPr/>
        <w:t>4</w:t>
      </w:r>
      <w:r>
        <w:rPr/>
        <w:t>公里，与长城相连，古城内明代城墙保存完好，主要街巷大都保留原样，使得古城更加典雅古朴。古城最为引人注目的是关城东门的镇远楼，也就是“天下第一关城楼”。城楼耸立于长城之上，雄视四野。登上城楼，可俯视山海关城全貌及关外风光。</w:t>
      </w:r>
    </w:p>
    <w:p>
      <w:pPr>
        <w:pStyle w:val="Normal"/>
        <w:rPr/>
      </w:pPr>
      <w:r>
        <w:rPr/>
        <w:t>围绕着镇远楼周边建有靖边楼、临闾楼、牧营楼、威远堂、瓮城、东罗城、长城博物馆等建筑，不过除长城博物馆外，多已残败。不过从遗址的布置上，可大致了解中国古代城防建筑风格。之后信步走进古城，尝尝当地的特色小吃，顺便领略山海关的风土人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海关景区不仅是有着悠久历史的军事要塞，更是风光旖旎、气候宜人的旅游和避暑胜地。景区内已开发的名胜古迹有</w:t>
      </w:r>
      <w:r>
        <w:rPr/>
        <w:t>90</w:t>
      </w:r>
      <w:r>
        <w:rPr/>
        <w:t>多处，以长城为主线，分别有“老龙头”、“孟姜女庙”、“角山”、“长寿山”、“燕塞湖”、“王家大院”等几个风景区，各景区之间距离不远，交通便利，可顺路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