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赴美留学推荐信范文"/>
      <w:r>
        <w:rPr/>
        <w:t>赴美留学推荐信范文</w:t>
      </w:r>
      <w:bookmarkEnd w:id="0"/>
    </w:p>
    <w:p>
      <w:pPr>
        <w:pStyle w:val="Normal"/>
        <w:rPr/>
      </w:pPr>
      <w:r>
        <w:rPr/>
        <w:t>ToWhomItMayConcern:</w:t>
      </w:r>
    </w:p>
    <w:p>
      <w:pPr>
        <w:pStyle w:val="Normal"/>
        <w:rPr/>
      </w:pPr>
      <w:r>
        <w:rPr/>
        <w:t>IamverypleasedtorecommendMarthaHoldenforadmissiontoyouruniversityprogram.AsherguidancecounselorforthreeyearsIhavewatchedthisyoungwomandevelopbothacademicallyandpersonallyintoamatureindividualreadyineverywayforhercollegeyears.</w:t>
      </w:r>
    </w:p>
    <w:p>
      <w:pPr>
        <w:pStyle w:val="Normal"/>
        <w:rPr/>
      </w:pPr>
      <w:r>
        <w:rPr/>
        <w:t>Marthaisbright,energetic,compassionateandgenuinelywellrounded.Hergradeshavebeenconsistentlyaboveaverageinallofhercourses,andshehasactively</w:t>
      </w:r>
    </w:p>
    <w:p>
      <w:pPr>
        <w:pStyle w:val="Normal"/>
        <w:rPr/>
      </w:pPr>
      <w:r>
        <w:rPr/>
        <w:t>participatedinadiverseassortmentofextracurricularactivitiesrangingfromtrackandfieldandchorustotheschoolyearbookandourdramaclub.</w:t>
      </w:r>
    </w:p>
    <w:p>
      <w:pPr>
        <w:pStyle w:val="Normal"/>
        <w:rPr/>
      </w:pPr>
      <w:r>
        <w:rPr/>
        <w:t>Marthahasalsospentconsiderabletimeoutsidetheschoolinvolvedinthe</w:t>
      </w:r>
    </w:p>
    <w:p>
      <w:pPr>
        <w:pStyle w:val="Normal"/>
        <w:rPr/>
      </w:pPr>
      <w:r>
        <w:rPr/>
        <w:t>community.ThishasincludedworkwithMealsonWheelsandvolunteering10hoursaweekatoneofourarea'ssheltersforbatteredandabusedwomen.</w:t>
      </w:r>
    </w:p>
    <w:p>
      <w:pPr>
        <w:pStyle w:val="Normal"/>
        <w:rPr/>
      </w:pPr>
      <w:r>
        <w:rPr/>
        <w:t>Theythinksomuchofheratthesheltertheyhaveofferedherapaidinternshipfornextsummer.Previously,thisinternshiphadneverbeenawardedtoanyonebeforetheendoftheircollegesophomoreyear.Despiteallthepreparationsthatwillberequiredforgoingofftocollegenextfall,Marthatoldmesheisabsolutelythrilledaboutthisopportunityandfeelsitwillenhanceheruniversitystudies.</w:t>
      </w:r>
    </w:p>
    <w:p>
      <w:pPr>
        <w:pStyle w:val="Normal"/>
        <w:rPr/>
      </w:pPr>
      <w:r>
        <w:rPr/>
        <w:t>Unlikemanystudentswhoarenotsurewhichfieldtopursue,MarthahasmadecleartousallthathergoalistodoSocialWork.TothisendshehasworkedtirelesslyinourpilotprogramformentoringSpecialEducationstudentsmainstreamedintoourschool.Inclosing,letmetakeamomenttorecountanincidentwhichIbelievespeaks</w:t>
      </w:r>
    </w:p>
    <w:p>
      <w:pPr>
        <w:pStyle w:val="Normal"/>
        <w:rPr/>
      </w:pPr>
      <w:r>
        <w:rPr/>
        <w:t>volumesaboutthesuperiornatureofthiscandidate.TwoyearsagoIwasreturningfromlunchtomyofficewhenIsawaheadofmeinthehallway90poundMartha,arms</w:t>
      </w:r>
    </w:p>
    <w:p>
      <w:pPr>
        <w:pStyle w:val="Normal"/>
        <w:rPr/>
      </w:pPr>
      <w:r>
        <w:rPr/>
        <w:t>stretchedoutbetweentwo180+poundstudents,oneaSpecialEdstudentandtheotheraschoolbully.OtherstudentswerestandingbymotionlessorlaughingwhileMarthashowedtheleadershipandcouragetoimmediatelyputanendtotheembarrassingfightthathaderupted.</w:t>
      </w:r>
    </w:p>
    <w:p>
      <w:pPr>
        <w:pStyle w:val="Normal"/>
        <w:rPr/>
      </w:pPr>
      <w:r>
        <w:rPr/>
        <w:t>ItiscleartomeasIhopeitistoyouthatthisyoungwoman,MarthaHolden,isanexceptionalcandidate,onethatwouldcontributegreatlytoanyprogram.Iwholeheartedlyrecommendherandwishhertheverybestinallfutureendeavors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JeanAtkins</w:t>
      </w:r>
    </w:p>
    <w:p>
      <w:pPr>
        <w:pStyle w:val="Normal"/>
        <w:rPr/>
      </w:pPr>
      <w:r>
        <w:rPr/>
        <w:t>SeniorCounselo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exanderHamiltonHighScho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