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作文自我介绍自己"/>
      <w:r>
        <w:rPr/>
        <w:t>一年级作文自我介绍自己</w:t>
      </w:r>
      <w:bookmarkEnd w:id="0"/>
    </w:p>
    <w:p>
      <w:pPr>
        <w:pStyle w:val="Normal"/>
        <w:rPr/>
      </w:pPr>
      <w:r>
        <w:rPr/>
        <w:t>大家好，秋天到了，我也来了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6</w:t>
      </w:r>
      <w:r>
        <w:rPr/>
        <w:t>岁啦</w:t>
      </w:r>
      <w:r>
        <w:rPr/>
        <w:t>!</w:t>
      </w:r>
      <w:r>
        <w:rPr/>
        <w:t>非常高兴能成为</w:t>
      </w:r>
      <w:r>
        <w:rPr/>
        <w:t>__</w:t>
      </w:r>
      <w:r>
        <w:rPr/>
        <w:t>小学的学生，心情激动地站在这里跟大家做个自我介绍。</w:t>
      </w:r>
    </w:p>
    <w:p>
      <w:pPr>
        <w:pStyle w:val="Normal"/>
        <w:rPr/>
      </w:pPr>
      <w:r>
        <w:rPr/>
        <w:t>我好动并且很喜欢玩，妈妈说我在她肚子里的时候就总是伸胳膊蹬腿儿，把妈妈的肚皮撑得鼓起一块儿，可惜没有录像，要不然我就能看到了，那将是多么神奇的一件事啊</w:t>
      </w:r>
      <w:r>
        <w:rPr/>
        <w:t>!</w:t>
      </w:r>
      <w:r>
        <w:rPr/>
        <w:t>我也喜欢看书，特别是有新书的时候，更是急不可待地要一睹为快</w:t>
      </w:r>
      <w:r>
        <w:rPr/>
        <w:t>!</w:t>
      </w:r>
      <w:r>
        <w:rPr/>
        <w:t>有时候因为看书影响了其他事情，总是被爸爸数落，甚至说我看书没有条理，走马观花</w:t>
      </w:r>
      <w:r>
        <w:rPr/>
        <w:t>!</w:t>
      </w:r>
    </w:p>
    <w:p>
      <w:pPr>
        <w:pStyle w:val="Normal"/>
        <w:rPr/>
      </w:pPr>
      <w:r>
        <w:rPr/>
        <w:t>其实书里有些东西我看不太懂不理解，但我知道看书是一个好习惯，我会坚持下去，随着日积月累，我能变得会看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愿意交朋友，因为我十分开朗，交到我这个朋友，我们会过得很愉快，赶快行动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