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恭王府导游词"/>
      <w:r>
        <w:rPr/>
        <w:t>北京故宫恭王府导游词</w:t>
      </w:r>
      <w:bookmarkEnd w:id="0"/>
    </w:p>
    <w:p>
      <w:pPr>
        <w:pStyle w:val="Normal"/>
        <w:rPr/>
      </w:pPr>
      <w:r>
        <w:rPr/>
        <w:t>大家好，我是恭王府的讲解员小丽，非常欢迎各位到恭王府参观游览。恭王府地处北京内城西北部，东近前海，北倚后海。早期自德胜门内积水潭</w:t>
      </w:r>
      <w:r>
        <w:rPr/>
        <w:t>(</w:t>
      </w:r>
      <w:r>
        <w:rPr/>
        <w:t>西海</w:t>
      </w:r>
      <w:r>
        <w:rPr/>
        <w:t>)</w:t>
      </w:r>
      <w:r>
        <w:rPr/>
        <w:t>水域东北角所引出的一条水渠，绕过恭王府的西墙转南墙外</w:t>
      </w:r>
      <w:r>
        <w:rPr/>
        <w:t>(</w:t>
      </w:r>
      <w:r>
        <w:rPr/>
        <w:t>俗称月牙河</w:t>
      </w:r>
      <w:r>
        <w:rPr/>
        <w:t>)</w:t>
      </w:r>
      <w:r>
        <w:rPr/>
        <w:t>，经三座桥流入什刹海</w:t>
      </w:r>
      <w:r>
        <w:rPr/>
        <w:t>(</w:t>
      </w:r>
      <w:r>
        <w:rPr/>
        <w:t>前海</w:t>
      </w:r>
      <w:r>
        <w:rPr/>
        <w:t>)</w:t>
      </w:r>
      <w:r>
        <w:rPr/>
        <w:t>。西、南临水，东、北近水，可谓四周皆水，环境幽美的风水宝地。到</w:t>
      </w:r>
      <w:r>
        <w:rPr/>
        <w:t>20</w:t>
      </w:r>
      <w:r>
        <w:rPr/>
        <w:t>世纪</w:t>
      </w:r>
      <w:r>
        <w:rPr/>
        <w:t>50</w:t>
      </w:r>
      <w:r>
        <w:rPr/>
        <w:t>年代初，该水渠被填平，形成柳荫街及前海西街。</w:t>
      </w:r>
    </w:p>
    <w:p>
      <w:pPr>
        <w:pStyle w:val="Normal"/>
        <w:rPr/>
      </w:pPr>
      <w:r>
        <w:rPr/>
        <w:t>恭王府最早建于乾隆四十一年，公元</w:t>
      </w:r>
      <w:r>
        <w:rPr/>
        <w:t>1776</w:t>
      </w:r>
      <w:r>
        <w:rPr/>
        <w:t>年，已有</w:t>
      </w:r>
      <w:r>
        <w:rPr/>
        <w:t>230</w:t>
      </w:r>
      <w:r>
        <w:rPr/>
        <w:t>多年的历史，是为大学士和珅所建的宅院。嘉庆四年和珅获罪，宅第没收。之后将宅第分为东西两部分，西部嘉庆皇帝赐给了弟弟庆亲王永璘，东部留给了十公主。咸丰元年</w:t>
      </w:r>
      <w:r>
        <w:rPr/>
        <w:t>(1851)</w:t>
      </w:r>
      <w:r>
        <w:rPr/>
        <w:t>咸丰帝将整座王府赐给恭亲王奕忻入住，至此得名恭王府，沿用至今。请大家记住园子的二位主要主人：大贪官和珅及恭亲王奕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恭王府南北长</w:t>
      </w:r>
      <w:r>
        <w:rPr/>
        <w:t>330</w:t>
      </w:r>
      <w:r>
        <w:rPr/>
        <w:t>米，东西宽</w:t>
      </w:r>
      <w:r>
        <w:rPr/>
        <w:t>180</w:t>
      </w:r>
      <w:r>
        <w:rPr/>
        <w:t>米。北京有几十座王府，不是被毁就是被挪做他用，以原来风貌保存下来对外开放的仅恭王府一座。作为满清皇族的古建园林，由府邸和花园两部分组成，总占地面积约六万多平米，其中府邸约</w:t>
      </w:r>
      <w:r>
        <w:rPr/>
        <w:t>3.2</w:t>
      </w:r>
      <w:r>
        <w:rPr/>
        <w:t>万平米</w:t>
      </w:r>
      <w:r>
        <w:rPr/>
        <w:t>,</w:t>
      </w:r>
      <w:r>
        <w:rPr/>
        <w:t>花园占地</w:t>
      </w:r>
      <w:r>
        <w:rPr/>
        <w:t>2.8</w:t>
      </w:r>
      <w:r>
        <w:rPr/>
        <w:t>万平方米。府邸内的建筑分东、中、西三路，由南自北都是以严格的中轴线贯穿着的多三进四合院落组成，布局分明</w:t>
      </w:r>
      <w:r>
        <w:rPr/>
        <w:t>;</w:t>
      </w:r>
      <w:r>
        <w:rPr/>
        <w:t>东路去朴尚华、中路庄严肃穆、西路古朴典雅，三路自成一体又和谐统一。在这些房屋中既有体现皇家气派和威严的建筑，又有来自民间精巧的建筑和装饰风格，构成了王府文化的最大特点。花园融江南园林与北方建筑格局为一体，汇西洋建筑及中国古典园林建筑为一园。恭王府既是清代王府建筑的重要代表之一，也是中国传统建筑及造园技艺最成熟时期的重要表现。著名学者侯仁之先生称之为“一座恭王府，半部清代史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