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简短英语自我介绍范文"/>
      <w:r>
        <w:rPr/>
        <w:t>优秀的简短英语自我介绍范文</w:t>
      </w:r>
      <w:bookmarkEnd w:id="0"/>
    </w:p>
    <w:p>
      <w:pPr>
        <w:pStyle w:val="Normal"/>
        <w:rPr/>
      </w:pPr>
      <w:r>
        <w:rPr/>
        <w:t>thebenefitsoftravelingiamalwaysinterestedintraveling.myreasonsarequite(extremely)simpleand</w:t>
      </w:r>
    </w:p>
    <w:p>
      <w:pPr>
        <w:pStyle w:val="Normal"/>
        <w:rPr/>
      </w:pPr>
      <w:r>
        <w:rPr/>
        <w:t>clear.ifanybodyisnotsatisfiedwithmyviewpoint(s),ishallbegreatlysurprisedathiswaysofthinking.inthefirstplace,travelingincreasesourknowledge.onlybytravelingcanw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ethingsoutsideourhometown.inthesecondplace,travelingisgoodtoourhealth.whilewearetraveling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