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日月潭导游词2023"/>
      <w:r>
        <w:rPr/>
        <w:t>简短的日月潭导游词</w:t>
      </w:r>
      <w:r>
        <w:rPr/>
        <w:t>2023</w:t>
      </w:r>
      <w:bookmarkEnd w:id="0"/>
    </w:p>
    <w:p>
      <w:pPr>
        <w:pStyle w:val="Normal"/>
        <w:rPr/>
      </w:pPr>
      <w:r>
        <w:rPr/>
        <w:t>大家好，我叫黄欣，很荣幸能当大家的向导，为大家讲解。今天，我们的目的地是台湾美丽的日月潭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.7</w:t>
      </w:r>
      <w:r>
        <w:rPr/>
        <w:t>平方千米</w:t>
      </w:r>
      <w:r>
        <w:rPr/>
        <w:t>,</w:t>
      </w:r>
      <w:r>
        <w:rPr/>
        <w:t>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，接下来的时间里，游客们可以自己到日月潭去观光游览，九点整准时在此地集中，并且希望大家能保护好环境，当一个文明旅客。最后，希望大家能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