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薪申请表英文自我评价"/>
      <w:r>
        <w:rPr/>
        <w:t>加薪申请表英文自我评价</w:t>
      </w:r>
      <w:bookmarkEnd w:id="0"/>
    </w:p>
    <w:p>
      <w:pPr>
        <w:pStyle w:val="Normal"/>
        <w:rPr/>
      </w:pPr>
      <w:r>
        <w:rPr/>
        <w:t>IamacomprehensiveDepartmentofYanChongfang,sincethecompanyhasbeenthreeyearssincethetime,andIhavebeenserious,practicalwork,workproblemsareconstantlylearningtodotheirownworkatthesametime,effortstocompletetheleadershipofthetask.</w:t>
      </w:r>
    </w:p>
    <w:p>
      <w:pPr>
        <w:pStyle w:val="Normal"/>
        <w:rPr/>
      </w:pPr>
      <w:r>
        <w:rPr/>
        <w:t>Inthecompanytoworkdays,Ilovemyworkmoreandmore,fromtheresponsibleofficereception;contractdocumentstoprint,organize,archive;sealmanagement;officesuppliesmanagement;vehiclemanagement;datatranslation;wineimportsuntilnowresponsibleforPinotTranslation,publicitybrochures,companyprofiles,productbriefs,etc.;andleadershipofthework,Ihavewholeheartedlytodobetter.ThecompanyisresponsiblefortheNewZealandimportbusinessanddomesticclearancework;</w:t>
      </w:r>
    </w:p>
    <w:p>
      <w:pPr>
        <w:pStyle w:val="Normal"/>
        <w:rPr/>
      </w:pPr>
      <w:r>
        <w:rPr/>
        <w:t>Formycolleagues,Isincerelytreat,learnfromeachother,communicatewitheachother,andtheygetalong,improveworkefficiency,butalsotofacilitatetheworkofthestart.Verygratefultoalltheleadersgivemetheopportunitytoletmecontinuetogrowinthecompany,ofcourse,Iwillredoubleoureffortstowork,liveuptoexpectationsofleadership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believethataslongasthepay,therewillbegains.Ialsobelievethattheleadershipwillnotill-treateveryemployeeofthecompany,asthecompany'sordinaryone,Ihavebeenhardtopaytheworkindoingmyownwork,IamalsoveryenthusiastictohelpcolleaguestothecompanynearlythreeYear,mysalaryhasalwaysbeenthebeginningof3,000yuan/month.NowIammakingthisapplicationforaraise,theapplicationfromApril2015willbementionedwages:4000yuan/month,Ihopethecompanyleadershiptoapprovemyreques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