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版简历范文关于自我评价"/>
      <w:r>
        <w:rPr/>
        <w:t>英语版简历范文关于自我评价</w:t>
      </w:r>
      <w:bookmarkEnd w:id="0"/>
    </w:p>
    <w:p>
      <w:pPr>
        <w:pStyle w:val="Normal"/>
        <w:rPr/>
      </w:pPr>
      <w:r>
        <w:rPr/>
        <w:t>做人真诚热情，乐观向上，工作态度认真负责、谦虚，有较好的时间观念和适应能力强，积极参加各种社会实践来充实自己，发挥自己的才能，挖掘自身的潜力。富有团队协作精神，集体观念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anwarmandsincere,optimistic,seriousandresponsibleattitude,humble,hasagoodsenseoftimeandtheabilitytoadapttoandactivelyparticipateinvarioussocialpracticetoenrichthemselves,theirtalents,taptheirownpotential.Fullofteamspirit,strongsenseofthecollecti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