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内部管理制度精选范本"/>
      <w:r>
        <w:rPr/>
        <w:t>关于企业内部管理制度精选范本</w:t>
      </w:r>
      <w:bookmarkEnd w:id="0"/>
    </w:p>
    <w:p>
      <w:pPr>
        <w:pStyle w:val="Normal"/>
        <w:rPr/>
      </w:pPr>
      <w:r>
        <w:rPr/>
        <w:t>一、严格遵守交接班制度，安全防火制度。严格遵守和自觉执行安全操作规程。认真执行卫生包干区域的清洁管理制度。</w:t>
      </w:r>
    </w:p>
    <w:p>
      <w:pPr>
        <w:pStyle w:val="Normal"/>
        <w:rPr/>
      </w:pPr>
      <w:r>
        <w:rPr/>
        <w:t>二、认真执行上级领导交待的各项任务，负责完成好物业部经理安排、布置的各项工作。</w:t>
      </w:r>
    </w:p>
    <w:p>
      <w:pPr>
        <w:pStyle w:val="Normal"/>
        <w:rPr/>
      </w:pPr>
      <w:r>
        <w:rPr/>
        <w:t>三、负责做好水泵房、空调机房及各楼层风机房、电器设备的保养及故障检修。</w:t>
      </w:r>
    </w:p>
    <w:p>
      <w:pPr>
        <w:pStyle w:val="Normal"/>
        <w:rPr/>
      </w:pPr>
      <w:r>
        <w:rPr/>
        <w:t>四、负责做好电梯、空调、冷冻、安保中心、电话机房、常备电源的电器设备保养及故障检修。</w:t>
      </w:r>
    </w:p>
    <w:p>
      <w:pPr>
        <w:pStyle w:val="Normal"/>
        <w:rPr/>
      </w:pPr>
      <w:r>
        <w:rPr/>
        <w:t>五、负责做好厨房、餐厅各楼层办公用房、动力照明电器设备的保养及故障检修。</w:t>
      </w:r>
    </w:p>
    <w:p>
      <w:pPr>
        <w:pStyle w:val="Normal"/>
        <w:rPr/>
      </w:pPr>
      <w:r>
        <w:rPr/>
        <w:t>六、负责做好主楼、裙楼所有照明设备的保养和故障检修。</w:t>
      </w:r>
    </w:p>
    <w:p>
      <w:pPr>
        <w:pStyle w:val="Normal"/>
        <w:rPr/>
      </w:pPr>
      <w:r>
        <w:rPr/>
        <w:t>七、负责做好公共区域，包括大厅内外照明灯具，泛光照明正常使用和维修保养。</w:t>
      </w:r>
    </w:p>
    <w:p>
      <w:pPr>
        <w:pStyle w:val="Normal"/>
        <w:rPr/>
      </w:pPr>
      <w:r>
        <w:rPr/>
        <w:t>八、坚守工作岗位，自觉执行劳动纪律，不做与工作无关的事。</w:t>
      </w:r>
    </w:p>
    <w:p>
      <w:pPr>
        <w:pStyle w:val="Normal"/>
        <w:rPr/>
      </w:pPr>
      <w:r>
        <w:rPr/>
        <w:t>九、除完成好日常维修及计划维修任务外，还应有计划的尽可能完成好其它零星工程任务。</w:t>
      </w:r>
    </w:p>
    <w:p>
      <w:pPr>
        <w:pStyle w:val="Normal"/>
        <w:rPr/>
      </w:pPr>
      <w:r>
        <w:rPr/>
        <w:t>十、积极协调好班次与员工相互间的工作关系，及时正确处理好突发事故。</w:t>
      </w:r>
    </w:p>
    <w:p>
      <w:pPr>
        <w:pStyle w:val="Normal"/>
        <w:rPr/>
      </w:pPr>
      <w:r>
        <w:rPr/>
        <w:t>十一、做好每天巡楼点检工作，并对在巡检过程中发现的问题及处理结果如实记录在册。</w:t>
      </w:r>
    </w:p>
    <w:p>
      <w:pPr>
        <w:pStyle w:val="Normal"/>
        <w:rPr/>
      </w:pPr>
      <w:r>
        <w:rPr/>
        <w:t>十二、当班时如发生电器故障应尽可能在本班次内解决，不能及时解决的，经征得领导同意后方可移交下一班解决。交接班时发生的故障原则上两班共同解决。</w:t>
      </w:r>
    </w:p>
    <w:p>
      <w:pPr>
        <w:pStyle w:val="Normal"/>
        <w:rPr/>
      </w:pPr>
      <w:r>
        <w:rPr/>
        <w:t>十三、及时做好报修工作的登记、复查、验收工作，包括维修内容、维修工时、维修时所耗用的材料，报修人所在部门的领导或报修人的验收签名。</w:t>
      </w:r>
    </w:p>
    <w:p>
      <w:pPr>
        <w:pStyle w:val="Normal"/>
        <w:rPr/>
      </w:pPr>
      <w:r>
        <w:rPr/>
        <w:t>十四、对任何设备的维修非经工程部经理的同意，不得随意更改原接线方式或损伤原装饰格调，维修后均应做到工完、料尽、场地清。</w:t>
      </w:r>
    </w:p>
    <w:p>
      <w:pPr>
        <w:pStyle w:val="Normal"/>
        <w:rPr/>
      </w:pPr>
      <w:r>
        <w:rPr/>
        <w:t>十五、正确使用、及时清点维修所用的各种工具，做到没有遗留工具在现场，爱护使用、保管好、清洁好所借用的公用工具。</w:t>
      </w:r>
    </w:p>
    <w:p>
      <w:pPr>
        <w:pStyle w:val="Normal"/>
        <w:rPr/>
      </w:pPr>
      <w:r>
        <w:rPr/>
        <w:t>十六、做好日常检修材料的消耗登记造册工作，及时向物业管理部申购常用、备用、易耗材料，如照明灯管灯泡、插座、开关、启辉器、绝缘胶带等，做到既不影响正常使用，又不过多储存备品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由于维修电工、值班电工工作不负责任，粗心大意或违反以上各项工作制度，给商铺、租户或其它部门造成不良影响或扩大事故损失的，或由于违纪违规给物业管理部造成不良后果的，其责任自负，同时将受到相应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