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巡视巡查工作心得体会"/>
      <w:r>
        <w:rPr/>
        <w:t>参加巡视巡查工作心得体会</w:t>
      </w:r>
      <w:bookmarkEnd w:id="0"/>
    </w:p>
    <w:p>
      <w:pPr>
        <w:pStyle w:val="Normal"/>
        <w:rPr/>
      </w:pPr>
      <w:r>
        <w:rPr/>
        <w:t>进入巡察组学习、工作已有半个多月，巡察对于我来说是一项全新的工作，在各位同事的帮助和带动下，我快速的汲取各种业务知识，也从一个崭新的视角有了诸多感悟。</w:t>
      </w:r>
    </w:p>
    <w:p>
      <w:pPr>
        <w:pStyle w:val="Normal"/>
        <w:rPr/>
      </w:pPr>
      <w:r>
        <w:rPr/>
        <w:t>巡察工作初印象：万事开头难</w:t>
      </w:r>
    </w:p>
    <w:p>
      <w:pPr>
        <w:pStyle w:val="Normal"/>
        <w:rPr/>
      </w:pPr>
      <w:r>
        <w:rPr/>
        <w:t>刚接触巡察工作时，面对繁琐的程序和众多“专业术语”，有过一段“凌乱期”，真正开始巡察“实战”的前几天也非常忙乱，对于工作毫无头绪，只是被动地完成指示性任务。恰巧本轮巡察与“不忘初心、牢记使命”主题教育时间重合，在督促被巡察单位做好主题教育工作的同时，我们更需要在做好“结合”这篇文章上动脑筋、下工夫，切实做到两手抓、两促进，坚持学以致用，以主题教育的成果推动日常工作开展。所以，巡察工作初印象充实又忙乱，非常考验“弹钢琴”水平。</w:t>
      </w:r>
    </w:p>
    <w:p>
      <w:pPr>
        <w:pStyle w:val="Normal"/>
        <w:rPr/>
      </w:pPr>
      <w:r>
        <w:rPr/>
        <w:t>巡察工作进行时：渐入佳境</w:t>
      </w:r>
    </w:p>
    <w:p>
      <w:pPr>
        <w:pStyle w:val="Normal"/>
        <w:rPr/>
      </w:pPr>
      <w:r>
        <w:rPr/>
        <w:t>去年八月份，我所在的无影山街道办事处也迎接过巡察，今年九月份，我作为巡察组成员进驻其他单位，被巡察与巡察的角色互换让我对自己的工作有了更多认识。以前更关注局部，满足于完成个人任务，现在则会更注重全面，自觉地开阔视野，站在全区、全办的高度，坚持运用全面的、联系的、发展的观点思考和分析问题，搞清楚问题产生的来龙去脉、前因后果以及方法对策，工作站位有了明显提高。同时，经过半个月的熟悉摸索，更加明确了巡察的流程和内容，对日常工作也更加得心应手。</w:t>
      </w:r>
    </w:p>
    <w:p>
      <w:pPr>
        <w:pStyle w:val="Normal"/>
        <w:rPr/>
      </w:pPr>
      <w:r>
        <w:rPr/>
        <w:t>巡察工作将来时：提质增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前期工作的基础上，我对今后两个月的工作也有了一些打算。一是提高站位讲担当。要深刻理解巡察工作内涵，坚守政治巡察定位，勇于直面矛盾。巡察的目的在于发现问题，形成震慑，促使党员干部少犯错，是对党员干部的关心和爱护。二是严谨细致辟蹊径。在具体工作中必须要从细处入手，顺藤摸瓜，透过现象看本质，养成认真敬业、严谨细致的工作作风。在例行谈话、查阅档案资料的基础上主动出击，创新方式方法，拓宽问题渠道，时刻保持发现问题的敏锐性和洞察力。三是反向思维促双赢。面对巡察，有的被巡察单位存在抵触情绪、戒备心理以及种种认识误区，在巡察过程中，我们要找到与被巡察单位的“共同利益”，引起思想“共鸣”，形成广泛“共识”，充分发挥被巡察单位积极性，深入推进巡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