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越长大越孤单国旗下讲话稿范文_越长大越孤单讲话稿精选"/>
      <w:r>
        <w:rPr/>
        <w:t>越长大越孤单国旗下讲话稿范文</w:t>
      </w:r>
      <w:r>
        <w:rPr/>
        <w:t>_</w:t>
      </w:r>
      <w:r>
        <w:rPr/>
        <w:t>越长大越孤单讲话稿精选</w:t>
      </w:r>
      <w:bookmarkEnd w:id="0"/>
    </w:p>
    <w:p>
      <w:pPr>
        <w:pStyle w:val="Normal"/>
        <w:rPr/>
      </w:pPr>
      <w:r>
        <w:rPr/>
        <w:t>说实话，有时候我实在不敢去看那成堆成堆的作业，总让人有一种“今晚别睡了”的可怕预感……</w:t>
      </w:r>
    </w:p>
    <w:p>
      <w:pPr>
        <w:pStyle w:val="Normal"/>
        <w:rPr/>
      </w:pPr>
      <w:r>
        <w:rPr/>
        <w:t>抬头仰望天空，万里无云，阳光暖洋洋的，真是个好天气</w:t>
      </w:r>
      <w:r>
        <w:rPr/>
        <w:t>!</w:t>
      </w:r>
      <w:r>
        <w:rPr/>
        <w:t>可是，我可不敢妄想着出去玩，不然，先忽略老妈的长篇教育，光是那些缠人的练习题就够让人头疼的了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看着我，也告诉我，你是否，依然相信童话“</w:t>
      </w:r>
    </w:p>
    <w:p>
      <w:pPr>
        <w:pStyle w:val="Normal"/>
        <w:rPr/>
      </w:pPr>
      <w:r>
        <w:rPr/>
        <w:t>我的世界里，大概已经没有童话这回事了吧。远离童年已经三四年了，为什么会这么留恋呢小时候，很羡慕书里那些自由的少年，因为他们总有那么多的想法，那么多的朋友，最重要的是他们能够独自出门。可是，长大以后，却又开始羡慕起小朋友们来，羡慕他们没有那么多作业，没有那么多的烦恼。</w:t>
      </w:r>
    </w:p>
    <w:p>
      <w:pPr>
        <w:pStyle w:val="Normal"/>
        <w:rPr/>
      </w:pPr>
      <w:r>
        <w:rPr/>
        <w:t>“</w:t>
      </w:r>
      <w:r>
        <w:rPr/>
        <w:t>越长大越不安“</w:t>
      </w:r>
    </w:p>
    <w:p>
      <w:pPr>
        <w:pStyle w:val="Normal"/>
        <w:rPr/>
      </w:pPr>
      <w:r>
        <w:rPr/>
        <w:t>小时候的“无所谓”早已不见了，伴随着年龄的增长，我的烦恼也越来越多。突然发现，比起小时候，十几岁的我更喜欢哭了，只可是与小时候的号啕大哭不一样的是，我总爱把头埋在被子里，小声啜泣。</w:t>
      </w:r>
    </w:p>
    <w:p>
      <w:pPr>
        <w:pStyle w:val="Normal"/>
        <w:rPr/>
      </w:pPr>
      <w:r>
        <w:rPr/>
        <w:t>长大后，我对“小孩子”的概念渐渐模糊了。从年龄来讲，我已经不是小孩子了，可是为什么大人们总说“你只是个孩子”呢应对一切事物，我总有一种新奇感，可是一发现这件事很难做成功，却又总爱选择逃避或是放弃。难道说，长大后的我就是这样没用的吗</w:t>
      </w:r>
    </w:p>
    <w:p>
      <w:pPr>
        <w:pStyle w:val="Normal"/>
        <w:rPr/>
      </w:pPr>
      <w:r>
        <w:rPr/>
        <w:t>总爱去与谁比什么，比成绩，比名次，比谁更受欢迎，却渐渐忽略了这些结果不论好与坏，都会让自我更加不安</w:t>
      </w:r>
      <w:r>
        <w:rPr/>
        <w:t>:</w:t>
      </w:r>
      <w:r>
        <w:rPr/>
        <w:t>被比下去了就消极的认为自我很没用</w:t>
      </w:r>
      <w:r>
        <w:rPr/>
        <w:t>;</w:t>
      </w:r>
      <w:r>
        <w:rPr/>
        <w:t>如果超过了别人，就会担心其他人会不会超过自我。久而久之，我也就失去了我本有的欢乐、自在。</w:t>
      </w:r>
    </w:p>
    <w:p>
      <w:pPr>
        <w:pStyle w:val="Normal"/>
        <w:rPr/>
      </w:pPr>
      <w:r>
        <w:rPr/>
        <w:t>“</w:t>
      </w:r>
      <w:r>
        <w:rPr/>
        <w:t>也不得不收回以往的话问自我，你纯真的眼睛哪去了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大后，渐渐接触社会时，才发现其实真实的社会没有我幻想的那么单纯，一些不安全的因素会渐渐侵蚀我的心，使我不得不把自我包裹起来，渐渐隐藏自我脆弱的、但很美妙的一面。或许，这小小的改变，别人并没有发现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