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工作计划"/>
      <w:r>
        <w:rPr/>
        <w:t>小学数学教师个人工作计划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根据实际情况我拟定以下个人工作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最好的教育。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