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问题小学生教育案例分析"/>
      <w:r>
        <w:rPr/>
        <w:t>问题小学生教育案例分析</w:t>
      </w:r>
      <w:bookmarkEnd w:id="0"/>
    </w:p>
    <w:p>
      <w:pPr>
        <w:pStyle w:val="Normal"/>
        <w:rPr/>
      </w:pPr>
      <w:r>
        <w:rPr/>
        <w:t>帮助问题学生建立自信，是一个长期的过程，不能急于求成。我在帮助问题学生的时候要根据他们的自身特点，有针对性的进行教育。</w:t>
      </w:r>
    </w:p>
    <w:p>
      <w:pPr>
        <w:pStyle w:val="Normal"/>
        <w:rPr/>
      </w:pPr>
      <w:r>
        <w:rPr/>
        <w:t>例如：我班有一名学生，老师说的话，他总听不明白是什么。平日里非常好动，上课时一不留意，他就离开座位走到别处去。上课精神不集中，愿意跟同学打闹，遇到事时总是斤斤计较，作业书写错误百出，多次批评教育也不见效。一年级时，连最基本的数数都数的丢三落四。很多同学都不愿意跟他玩。</w:t>
      </w:r>
    </w:p>
    <w:p>
      <w:pPr>
        <w:pStyle w:val="Normal"/>
        <w:rPr/>
      </w:pPr>
      <w:r>
        <w:rPr/>
        <w:t>经过长期观察我发现，由于他母亲在制衣厂上班，白天上班，晚上还要上班，所以平时很少时间检查他的作业，成绩越来越差。这样，上课时听不明白，上起课来就感觉很没意思。所以上课时才会那么好动。</w:t>
      </w:r>
    </w:p>
    <w:p>
      <w:pPr>
        <w:pStyle w:val="Normal"/>
        <w:rPr/>
      </w:pPr>
      <w:r>
        <w:rPr/>
        <w:t>明白了他出现问题的症结之后，我仔细分析，认真琢磨。改变了原来一味的批评教育。采取了指导、说服、鼓励等一系列方式。在语言沟通上，我说话时尽量以最简洁、明白的语言与他沟通。说完之后，先问问他听明白了没有，如果没听明白再说一遍，再不明白就换一种他能接受的方式说。还鼓励他遇到有不会、不懂的地方要跟老师说。每次做作业，我也总是把他叫到我的跟前，让他在我的帮助和指导下完成各种作业，开始的时候，他总是出错。有的时候说七、八遍还是不明白。有的时候看到他这样真的很生气，但更多的着急，怕他这么小就跟不上，以后的学习就更加困难了。在担心之余，我还在不断寻找各种方法。我首先与他的家长取得联系，让他的家长尽可能抽多些时间在家时指导他写作业。这样家、校联合教育，可以更好的帮助他取得进步。</w:t>
      </w:r>
    </w:p>
    <w:p>
      <w:pPr>
        <w:pStyle w:val="Normal"/>
        <w:rPr/>
      </w:pPr>
      <w:r>
        <w:rPr/>
        <w:t>在做题时看到他的点滴进步我都会及时表扬。他对自己也越来越有信心，由最开始的惧怕到在我旁边写作业到现在只要一有作业就主动到我这里，有的时候我看他完成得很好，让他回到座位去写，他也不肯离开。我知道他在进步，他对学习的热情也在一点点高涨。现在他上课不再到处走动，每次作业也都能比较认真地完成了。他的点滴进步不仅他自己感受到，就连以前不愿意跟他一起玩的同学也感受到了，他们发现他进步了，都很高兴地跟他一起玩，还有学生说要永远跟他当好朋友。同学的支持与关心更加增强了他的自信，他也表示：今后一定好好学习，上课认真听讲，再也不在上课时离开座位到处走了。</w:t>
      </w:r>
    </w:p>
    <w:p>
      <w:pPr>
        <w:pStyle w:val="Normal"/>
        <w:rPr/>
      </w:pPr>
      <w:r>
        <w:rPr/>
        <w:t>看到他的进步，让我深深地体会到，学生的问题虽然有时让我们很头疼，但是只要我们用我们的爱心去关心他们，教育他们。运用科学而合理的方法去引领他们，帮助他们从自己的点滴进步中寻找自信，那么，他们是会不断取得进步，最终从问题中走出来的。</w:t>
      </w:r>
    </w:p>
    <w:p>
      <w:pPr>
        <w:pStyle w:val="Normal"/>
        <w:rPr/>
      </w:pPr>
      <w:r>
        <w:rPr/>
        <w:t>猜你喜欢：</w:t>
      </w:r>
    </w:p>
    <w:p>
      <w:pPr>
        <w:pStyle w:val="Normal"/>
        <w:rPr/>
      </w:pPr>
      <w:r>
        <w:rPr/>
        <w:t>1.</w:t>
      </w:r>
      <w:r>
        <w:rPr/>
        <w:t>小学特殊学生教育案例小学问题学生教育案例</w:t>
      </w:r>
    </w:p>
    <w:p>
      <w:pPr>
        <w:pStyle w:val="Normal"/>
        <w:rPr/>
      </w:pPr>
      <w:r>
        <w:rPr/>
        <w:t>2.</w:t>
      </w:r>
      <w:r>
        <w:rPr/>
        <w:t>教育学生成功案例</w:t>
      </w:r>
      <w:r>
        <w:rPr/>
        <w:t>3</w:t>
      </w:r>
      <w:r>
        <w:rPr/>
        <w:t>个</w:t>
      </w:r>
    </w:p>
    <w:p>
      <w:pPr>
        <w:pStyle w:val="Normal"/>
        <w:rPr/>
      </w:pPr>
      <w:r>
        <w:rPr/>
        <w:t>3.</w:t>
      </w:r>
      <w:r>
        <w:rPr/>
        <w:t>教育案例分析范文</w:t>
      </w:r>
    </w:p>
    <w:p>
      <w:pPr>
        <w:pStyle w:val="Normal"/>
        <w:rPr/>
      </w:pPr>
      <w:r>
        <w:rPr/>
        <w:t>4.</w:t>
      </w:r>
      <w:r>
        <w:rPr/>
        <w:t>小学生人际交往不良案例分析</w:t>
      </w:r>
    </w:p>
    <w:p>
      <w:pPr>
        <w:pStyle w:val="Normal"/>
        <w:rPr/>
      </w:pPr>
      <w:r>
        <w:rPr/>
        <w:t>5.</w:t>
      </w:r>
      <w:r>
        <w:rPr/>
        <w:t>小学生人际交往问题的案例分析</w:t>
      </w:r>
    </w:p>
    <w:p>
      <w:pPr>
        <w:pStyle w:val="Normal"/>
        <w:widowControl/>
        <w:bidi w:val="0"/>
        <w:spacing w:before="180" w:after="180"/>
        <w:jc w:val="left"/>
        <w:rPr/>
      </w:pPr>
      <w:r>
        <w:rPr/>
        <w:t>6.</w:t>
      </w:r>
      <w:r>
        <w:rPr/>
        <w:t>小学数学问题解决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