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大学生500字"/>
      <w:r>
        <w:rPr/>
        <w:t>自我评价大学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四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