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自我介绍模板"/>
      <w:r>
        <w:rPr/>
        <w:t>大学生英语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,MynameisYuwenmi,I'mfromthebeautifulancientcityofKaifeng.Asyoucansee,Iamaverycasualgirl,andalotofpeoplehere,like18-year-old,Ilovealot,Iloveguitar,lovetosinglovedancing,veryfondofEnglish,Iamverylovetowatch"PrisonBreak",liketheactormichealcleverwit.Ilikemakingfriends,andhopeyouwillbeabletoandIhavebecomegoodfriends,IthinkIwill,andyougetalongwi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