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打工社会实践报告书"/>
      <w:r>
        <w:rPr/>
        <w:t>暑期打工社会实践报告书</w:t>
      </w:r>
      <w:bookmarkEnd w:id="0"/>
    </w:p>
    <w:p>
      <w:pPr>
        <w:pStyle w:val="Normal"/>
        <w:rPr/>
      </w:pPr>
      <w:r>
        <w:rPr/>
        <w:t>暑假，经过朋友介绍，我来到本地中国邮政局进行实践学习。以下是我的实践心得体会。</w:t>
      </w:r>
    </w:p>
    <w:p>
      <w:pPr>
        <w:pStyle w:val="Normal"/>
        <w:rPr/>
      </w:pPr>
      <w:r>
        <w:rPr/>
        <w:t>在邮局实践的半个多月期间，我学到了许多在课堂上学不到的东西，拓宽了知识面，也学到了很多的社会实践经验，受益匪浅。同时也对中国邮政这个百年国企有了自己的认识和看法。</w:t>
      </w:r>
    </w:p>
    <w:p>
      <w:pPr>
        <w:pStyle w:val="Normal"/>
        <w:rPr/>
      </w:pPr>
      <w:r>
        <w:rPr/>
        <w:t>原本以为邮政局是一个很简单的单位，只是在前台办理一些储蓄业务，但真正融入到这个单位当中，你会发现它是很复杂的。主要包括一下几个部门：营业前台、邮政通信营业厅、储蓄前台、计划财务科、函件局、报刊局、集邮公司和速递物流公司。</w:t>
      </w:r>
    </w:p>
    <w:p>
      <w:pPr>
        <w:pStyle w:val="Normal"/>
        <w:rPr/>
      </w:pPr>
      <w:r>
        <w:rPr/>
        <w:t>在这二十多天中，我主要实践部门是在营业前台、函件、报刊局这三个部门。</w:t>
      </w:r>
    </w:p>
    <w:p>
      <w:pPr>
        <w:pStyle w:val="Normal"/>
        <w:rPr/>
      </w:pPr>
      <w:r>
        <w:rPr/>
        <w:t>函件是中国邮政的基础也是核心业务，直接关系到整个邮政事业的持续健康发展。我的工作就是把送来的信件，报刊，快递按地区分配好并加以记录，再把信息输入到计算机中。这些工作是枯燥无味的，但必须得细心，如果记错了地址那会带来很大的麻烦。所以，在发信件之前，我们都会核对很多遍。</w:t>
      </w:r>
    </w:p>
    <w:p>
      <w:pPr>
        <w:pStyle w:val="Normal"/>
        <w:rPr/>
      </w:pPr>
      <w:r>
        <w:rPr/>
        <w:t>在营业前台的实践工作中，我认为还是蛮有趣的。在此，我学会了什么叫做服务，比如在语言表达上和肢体表达上。当有用户走进营业厅离柜台一米时，要立刻起立并面带微笑说：“您好</w:t>
      </w:r>
      <w:r>
        <w:rPr/>
        <w:t>!</w:t>
      </w:r>
      <w:r>
        <w:rPr/>
        <w:t>请问您办什么业务</w:t>
      </w:r>
      <w:r>
        <w:rPr/>
        <w:t>?”</w:t>
      </w:r>
      <w:r>
        <w:rPr/>
        <w:t>在办理业务过程中，有一些语言是不能说的，像“为什么”、“什么事”、“快点，后面还有好多人等着呢”，也不可以态度冷谈，对用户不理不睬。如果用户要办理非本台业务时，要说“对不起，请您到</w:t>
      </w:r>
      <w:r>
        <w:rPr/>
        <w:t>____</w:t>
      </w:r>
      <w:r>
        <w:rPr/>
        <w:t>号柜台办理。”而不能说“这不能办”或“该找谁找谁去”等等一系列的话。</w:t>
      </w:r>
    </w:p>
    <w:p>
      <w:pPr>
        <w:pStyle w:val="Normal"/>
        <w:widowControl/>
        <w:bidi w:val="0"/>
        <w:spacing w:before="180" w:after="180"/>
        <w:jc w:val="left"/>
        <w:rPr/>
      </w:pPr>
      <w:r>
        <w:rPr/>
        <w:t>我们当地支局虽然不能像市区一些大邮局那样投入大量资金改善环境，但我们可以利用一切可利用的资源使自身更加完善。没有专用的提示牌，可以自己动手制作，没有专门得保洁人员，我们可以早到十分钟来打扫，顾客搬动费力的邮件我们可以提供帮助。点点滴滴，其实都是为了能让顾客在一个干净整洁舒适的环境下办理业务，更好的为顾客服务，“用户是亲人”不是挂在嘴边的一句话，而是放在心里的一份真情。我想这些服务之道，对我在以后的学习工作中会带来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