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园导游词"/>
      <w:r>
        <w:rPr/>
        <w:t>个园导游词</w:t>
      </w:r>
      <w:bookmarkEnd w:id="0"/>
    </w:p>
    <w:p>
      <w:pPr>
        <w:pStyle w:val="Normal"/>
        <w:rPr/>
      </w:pPr>
      <w:r>
        <w:rPr/>
        <w:t>各位游客：如果夏景是以有清新柔美的曲线的太湖石表现秀雅恬静的意境，那么秋景则以黄山石粗扩豪放的直线表现雄伟阔大的壮观。因为黄山石既具有北方山岭之雄，又兼南方山水之秀，因此秋山是个园最富画意的假山。整座假山，都用悬岩峭壁的安徽黄石滩就，其石有的颜色呈储黄，有的赤红如染。假山主面向西，每当夕阳西下，红霞映照，色彩极为醒目。在悬崖石隙中，又有松柏傲立，其苍绿的枝叶与褐黄色的山石恰成对比，宛如一幅秋山图景。山巅建有四方亭，人在其中，俯瞰四周景观，往北远眺绿杨城郭，瘦西湖，平山堂及观音山诸景又—一招入园内，这也是中国传统的造园手法之——借景。在我国古代，向有秋日登高远望的传统。个园黄山石是全国的制高点，又以重阳登高来渲染秋的主题。</w:t>
      </w:r>
    </w:p>
    <w:p>
      <w:pPr>
        <w:pStyle w:val="Normal"/>
        <w:rPr/>
      </w:pPr>
      <w:r>
        <w:rPr/>
        <w:t>秋山的外形高峻突兀，内部结构复杂。石洞、石台、石磴、石梁与山中小筑交错融合在一起，形成一条扑朔迷离的山中立体游览通道，它不仅有平面的迂回，更有立体的盘曲。游客们，如果您感兴趣的话，可以因山而楼，再由楼两山，慢慢去领略这座设计巧妙、堆叠技法高超的扬州名山——秋山的风采。</w:t>
      </w:r>
    </w:p>
    <w:p>
      <w:pPr>
        <w:pStyle w:val="Normal"/>
        <w:rPr/>
      </w:pPr>
      <w:r>
        <w:rPr/>
        <w:t>从黄石假山往南看去，在三盈小楼的西面，有一个幽静的景区，这区域的主体建筑是一座南北敞达，东西用墙围闭的小厅，这些建筑给人的感觉好像带了某些“京味”。请看这些房子，屋角起翘较小，屋面较平缓，造型显得比较厚重，为什么会这样呢</w:t>
      </w:r>
      <w:r>
        <w:rPr/>
        <w:t>?</w:t>
      </w:r>
      <w:r>
        <w:rPr/>
        <w:t>原来在清朝盛世，帝王南巡，都要在扬州游玩。扬州盐商经济实力雄厚，为了所谓的“迎銮”，费尽心机来揣摩皇帝的喜好，因而有不少园林建筑就仿照了北京建筑的款式，渐渐地，扬州园林中有些建筑也带有了某些“京味”。这幢叫作“透风漏月”的小厅也不例外。在厅的南面有一座用宣石平叠的花台，台上倚着花园的南界墙，又有宣石堆起的小型倚壁假山，这就是冬山。宣石产于安徽的宣城，其色洁白如雪，人们又称它为雪石。这一景区，原是冬日围着火炉，边赏雪边品茶的地方。为了使假山在不下雪之时仍有雪意，便将宣石山置于南界墙北面的墙下，从厅中望去，台上小山一色皆白，犹如积雪未消。因为宣石中含有石英，其色虽白，但在阳光下会闪闪发光，如将其置于向阳处，就与赏雪的主题有些相违，冬山背阴，也可见叠山家观察的仔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宣石山的东侧界墙外，便是个园的人口处。为了使冬天的意味更足，造园家在墙上有规律地排列了</w:t>
      </w:r>
      <w:r>
        <w:rPr/>
        <w:t>24</w:t>
      </w:r>
      <w:r>
        <w:rPr/>
        <w:t>个圆洞，组成一幅别具一格的漏窗图景。每当阵风吹过，这些洞口犹如笛萧上的音孔，会发出不同的声响，像是冬天西北风呼叫，以声来辅助主题意境。更为奥妙的是，通过那几排透风漏月的圆润，看到的是春景的翠竹、石笋。不知朋友们有没有产生“冬去春来”的联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